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1170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2/10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ānu mīkstinātāju inhibito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ānu mīkstinātāju inhibito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.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70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Membrānu mīkstinātāju inhibito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ēmuma pieņem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/10/20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0616101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ureco.lv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1170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1170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6788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s://pvs.iub.gov.lv/show/46558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0:00Z</dcterms:created>
  <dc:creator>Evita</dc:creator>
  <dc:description/>
  <cp:keywords/>
  <dc:language>en-US</dc:language>
  <cp:lastModifiedBy>VeeP</cp:lastModifiedBy>
  <dcterms:modified xsi:type="dcterms:W3CDTF">2016-10-12T14:10:00Z</dcterms:modified>
  <cp:revision>2</cp:revision>
  <dc:subject/>
  <dc:title/>
</cp:coreProperties>
</file>