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2522.32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09/12/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1 ) Nosaukums, adrese un kontaktperson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Pasūtītāja veids un galvenā (ās) darbības joma (as)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Rectangle 27" descr="Description: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7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Ministrija vai jebkura cita valsts vai federāla iestāde, ieskaitot to reģionālās vai vietējās apakšnodaļ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alsts vai federālā aģentūra / 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 veic iepirkumu citu pasūtītāju vajadzībā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Ja “Jā” sīkāku informāciju par minētajiem pasūtītājiem var sniegt pielikumā 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industriālās tehnikas riepu iegād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industriālās tehnikas riepu iegād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4. Iepirkuma nomenklatūra (CPV)</w:t>
      </w:r>
    </w:p>
    <w:tbl>
      <w:tblPr>
        <w:tblW w:w="4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029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52000-9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22.32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6/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Par industriālās tehnikas riepu iegād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ēmuma pieņem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8/12/201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Latakko serviscentru tīkls”, 4000392415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zā Nometņu iela 3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0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8822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5454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ijs.kukjans@latakko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latakko.lv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2522.32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2522.32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“jā”,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, norādiet informāciju par šīm prasībā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IELIKUMS 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pildu adreses un kontaktpersona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7705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https://pvs.iub.gov.lv/show/474433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08:00Z</dcterms:created>
  <dc:creator>Evita</dc:creator>
  <dc:description/>
  <cp:keywords/>
  <dc:language>en-US</dc:language>
  <cp:lastModifiedBy>VeeP</cp:lastModifiedBy>
  <dcterms:modified xsi:type="dcterms:W3CDTF">2016-12-09T13:08:00Z</dcterms:modified>
  <cp:revision>2</cp:revision>
  <dc:subject/>
  <dc:title/>
</cp:coreProperties>
</file>