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1696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5/07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8117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www.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ciālo materiālresursu izmantošanas apjomu palielināšanas risinājumu detalizācijas izstrāde, vides un ekonomisko faktoru ietekmes prognozē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enciālo materiālresursu izmantošanas apjomu palielināšanas risinājumu detalizācijas izstrāde, vides un ekonomisko faktoru ietekmes prognozē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.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00000-5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96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otenciālo materiālresursu izmantošanas apjomu palielināšanas risinājumu detalizācijas izstrāde, vides un ekonomisko faktoru ietekmes prognozē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ēmuma pieņem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4/07/20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„Geo Consultants”, 400033409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īvu ielā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1 6 7627 5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1 6 7623 5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c@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1696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1696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s adreses un kontakperson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5677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s://pvs.iub.gov.lv/show/45501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2:00Z</dcterms:created>
  <dc:creator>Evita</dc:creator>
  <dc:description/>
  <cp:keywords/>
  <dc:language>en-US</dc:language>
  <cp:lastModifiedBy>VeeP</cp:lastModifiedBy>
  <dcterms:modified xsi:type="dcterms:W3CDTF">2016-07-05T11:12:00Z</dcterms:modified>
  <cp:revision>2</cp:revision>
  <dc:subject/>
  <dc:title/>
</cp:coreProperties>
</file>