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em ES sliekšņa</w:t>
        <w:br/>
        <w:t xml:space="preserve">Daļu kopsumma: 0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 xml:space="preserve">PAZIŅOJUMS PAR IEPIRKUMA PROCEDŪRAS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5/01/201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. Nosaukums/vārds, adrese un kontaktpunkts (-i)</w:t>
      </w:r>
    </w:p>
    <w:tbl>
      <w:tblPr>
        <w:tblW w:w="8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5"/>
        <w:gridCol w:w="1785"/>
        <w:gridCol w:w="3345"/>
      </w:tblGrid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Ģimnāzijas ielā 28-2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Daugavpils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5401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taktpunkts (-i): Sabiedrība ar ierobežotu atbildību “Atkritumu Apsaimniekošanas Dienvidlatgales Starppašvaldību Organizācija”, Sabiedrība ar ierobežotu atbildību “Atkritumu Apsaimniekošanas Dienvidlatgales Starppašvaldību Organizācija” </w:t>
              <w:br/>
              <w:t>Kontaktpersonas vārds, uzvārds: Aivars Pudāns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65423817</w:t>
            </w:r>
          </w:p>
        </w:tc>
      </w:tr>
      <w:tr>
        <w:trPr/>
        <w:tc>
          <w:tcPr>
            <w:tcW w:w="376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aadso@inbox.lv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65423817</w:t>
            </w:r>
          </w:p>
        </w:tc>
      </w:tr>
      <w:tr>
        <w:trPr/>
        <w:tc>
          <w:tcPr>
            <w:tcW w:w="8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nterneta adreses</w:t>
              <w:br/>
              <w:t>Vispārējā interneta adrese (URL): http://www.aadso.lv</w:t>
              <w:br/>
              <w:t>Pircēja profila adrese (URL): http://www.aadso.lv/index.php?option=com_content&amp;view=article&amp;id=65&amp;Itemid=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.2. Pasūtītāja veids un galvenā (-ās) darbības joma (-as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  <w:t xml:space="preserve">■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■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972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ūtītājs veic iepirkumu citu pasūtītāju vajadzībām Jā □ Nē ■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1. Aprakst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3"/>
        <w:gridCol w:w="402"/>
        <w:gridCol w:w="2074"/>
        <w:gridCol w:w="402"/>
        <w:gridCol w:w="1527"/>
        <w:gridCol w:w="1100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1) Iepirkuma līguma nosauk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dzīves atkritumu apglabāšanas poligona „Cinīši” vides monitoringa darbi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2) Līguma veids un būvdarbu veikšanas, pakalpojumu sniegšanas vai piegādes vi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Norādiet tikai vienu iepirkuma veidu – būvdarbi, piegādes vai pakalpojumi – kas visvairāk atbilst jūsu iepirkuma vailīguma konkrētajam priekšmetam) 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ūvdarbi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iegādes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kalpojumi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rkums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kalpojumu kategorijas Nr. </w:t>
              <w:br/>
              <w:t xml:space="preserve">(atbilstoši pakalpojumu līgumu nomenklatūrai)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6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ojektēšana un būvdarbu veikšana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ksas pirkums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dījumā, ja līgums tiek slēgts par Publisko iepirkumu likuma 2.pielikuma “Pakalpojumu līgumu nomenklatūra” B daļā minētajiem pakalpojumiem, vai piekrītat šī paziņojuma publicēšanai? 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 ar jebkādiem līdzekļiem, kas atbilst līgumslēdzējas iestādes norādītajām prasībām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ma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oma ar izpirkuma tiesībām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re ar izpirkuma tiesībām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Minēto piegāžu veidu kombinācija </w:t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Būvdarbu veikšanas vieta, piegādes vieta vai pakalpojumu sniegšanas vieta </w:t>
              <w:br/>
              <w:t xml:space="preserve">Daugavpils novads </w:t>
            </w:r>
          </w:p>
        </w:tc>
      </w:tr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TS kods: LV0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3030"/>
        <w:gridCol w:w="2558"/>
        <w:gridCol w:w="1845"/>
      </w:tblGrid>
      <w:tr>
        <w:trPr/>
        <w:tc>
          <w:tcPr>
            <w:tcW w:w="972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3) Paziņojums ietver (attiecīgā gadījumā) 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īgo vienošanos </w:t>
            </w:r>
          </w:p>
        </w:tc>
        <w:tc>
          <w:tcPr>
            <w:tcW w:w="30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epirkuma līgumu dinamiskās iepirkumu sistēmas ietvaros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73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2"/>
      </w:tblGrid>
      <w:tr>
        <w:trPr/>
        <w:tc>
          <w:tcPr>
            <w:tcW w:w="7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4) Īss līguma vai iepirkuma aprak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dzīves atkritumu apglabāšanas poligona „Cinīši” vides monitoringa darbi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/>
      </w:pPr>
      <w:r>
        <w:rPr/>
        <w:t xml:space="preserve">II.1.5) Kopējā publiskā iepirkuma vārdnīca (CPV)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5"/>
        <w:gridCol w:w="2696"/>
        <w:gridCol w:w="4617"/>
      </w:tblGrid>
      <w:tr>
        <w:trPr>
          <w:tblHeader w:val="true"/>
        </w:trPr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Galvenā vārdnīca 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vārdnīcas kods (-i) (ja piemērojams) </w:t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Galvenais kods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90730000-3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pildu kods (-i) 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6"/>
        <w:gridCol w:w="287"/>
        <w:gridCol w:w="825"/>
      </w:tblGrid>
      <w:tr>
        <w:trPr/>
        <w:tc>
          <w:tcPr>
            <w:tcW w:w="86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6) Līgums, uz kuru attiecas Valsts iepirkuma nolīgums (GPA - Government Procurement Agreement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.2. Kopējā līgumcen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9"/>
        <w:gridCol w:w="61"/>
        <w:gridCol w:w="1253"/>
        <w:gridCol w:w="810"/>
        <w:gridCol w:w="825"/>
        <w:gridCol w:w="2640"/>
      </w:tblGrid>
      <w:tr>
        <w:trPr/>
        <w:tc>
          <w:tcPr>
            <w:tcW w:w="545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2.1) Kopējā līgumcena (tikai cipariem, ietverot visus piemērojamos nodokļus, izņemot PVN)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VN likme (%)</w:t>
            </w:r>
          </w:p>
        </w:tc>
      </w:tr>
      <w:tr>
        <w:trPr/>
        <w:tc>
          <w:tcPr>
            <w:tcW w:w="42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ā līgumcena: 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lēt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n dārgākā vērtētā piedāvājuma līgumcena 0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ūta: LVL</w:t>
            </w:r>
          </w:p>
        </w:tc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1. procedūras veids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4"/>
        <w:gridCol w:w="296"/>
        <w:gridCol w:w="4440"/>
        <w:gridCol w:w="296"/>
        <w:gridCol w:w="781"/>
        <w:gridCol w:w="1491"/>
      </w:tblGrid>
      <w:tr>
        <w:trPr/>
        <w:tc>
          <w:tcPr>
            <w:tcW w:w="972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1.1) Procedūras veids</w:t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tklā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arunu procedūr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ātrināta slēgta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runu procedūra, iepriekš nepublicējot paziņojumu par līgumu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paātrinātas procedūras izvēlei: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īguma slēgšanas tiesību piešķiršana, iepriekš nepublicējot paziņojumu par līgumu (Pielikuma C k) un l) punktā minētajos gadījumos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onkursa dialogs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matojums līguma slēgšanas tiesību piešķiršanai, iepriekš nepublicējot paziņojumu par līgumu: lūdzu, aizpildiet Pielikumu C 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Cenu aptauja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II.2. Piedāvājuma izvēles kritērijs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84"/>
        <w:gridCol w:w="4751"/>
        <w:gridCol w:w="103"/>
        <w:gridCol w:w="103"/>
        <w:gridCol w:w="61"/>
        <w:gridCol w:w="303"/>
        <w:gridCol w:w="61"/>
        <w:gridCol w:w="672"/>
        <w:gridCol w:w="2830"/>
      </w:tblGrid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2.1) Piedāvājuma izvēles kritērijs </w:t>
            </w:r>
          </w:p>
        </w:tc>
      </w:tr>
      <w:tr>
        <w:trPr/>
        <w:tc>
          <w:tcPr>
            <w:tcW w:w="55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jums ar viszemāko cenu 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39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</w:t>
            </w:r>
          </w:p>
        </w:tc>
      </w:tr>
      <w:tr>
        <w:trPr/>
        <w:tc>
          <w:tcPr>
            <w:tcW w:w="586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imnieciski visizdevīgākais piedāvājums, kas izvērtēts saskaņā ar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35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zemāk minētajiem kritērijiem un to īpatsvaru nozīmīguma secībā (piedāvājuma vērtēšanas kritērijus un to īpatsvaru nozīmīguma secībā papildus norāda tad, ja tie nav iekļauti iepirkuma procedūras dokumentos)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8884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, kas iekļauti iepirkuma procedūras dokumentos </w:t>
            </w:r>
          </w:p>
        </w:tc>
      </w:tr>
      <w:tr>
        <w:trPr/>
        <w:tc>
          <w:tcPr>
            <w:tcW w:w="569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Kritēriji </w:t>
            </w:r>
          </w:p>
        </w:tc>
        <w:tc>
          <w:tcPr>
            <w:tcW w:w="403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Īpatsvars </w:t>
            </w:r>
          </w:p>
        </w:tc>
      </w:tr>
      <w:tr>
        <w:trPr/>
        <w:tc>
          <w:tcPr>
            <w:tcW w:w="6226" w:type="dxa"/>
            <w:gridSpan w:val="8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2) Piemērota elektroniskā izsole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ā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622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3. Administratīvā informācij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8"/>
        <w:gridCol w:w="510"/>
        <w:gridCol w:w="220"/>
      </w:tblGrid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1) Iepirkuma identifikācijas numurs </w:t>
              <w:br/>
              <w:t xml:space="preserve">SIA "AADSO" 2012/7 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2) Iepriekšēja (-as) publikācija (-as) Eiropas Savienības Oficiālajā Vēstnesī saistībā ar konkrēto iepirkuma procedūru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8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8"/>
        <w:gridCol w:w="465"/>
        <w:gridCol w:w="555"/>
      </w:tblGrid>
      <w:tr>
        <w:trPr/>
        <w:tc>
          <w:tcPr>
            <w:tcW w:w="8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I.3.3) Cita (-as) iepriekšēja (-as) publikācija (-as) saistībā ar konkrēto iepirkuma procedūru 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/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: </w:t>
            </w:r>
          </w:p>
        </w:tc>
      </w:tr>
      <w:tr>
        <w:trPr/>
        <w:tc>
          <w:tcPr>
            <w:tcW w:w="972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ublikācijas datums un veids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4/12/2012 - Paziņojums par līgum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IV iedaļa: Līguma slēgšanas tiesību piešķiršana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877"/>
        <w:gridCol w:w="7576"/>
      </w:tblGrid>
      <w:tr>
        <w:trPr/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īguma 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ļas Nr.</w:t>
            </w:r>
          </w:p>
        </w:tc>
        <w:tc>
          <w:tcPr>
            <w:tcW w:w="87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</w:t>
            </w:r>
          </w:p>
        </w:tc>
        <w:tc>
          <w:tcPr>
            <w:tcW w:w="75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iepirkuma uzvarētāju noslēdzamā iepirkuma līguma nosaukums </w:t>
              <w:br/>
              <w:t xml:space="preserve">par sadzīves atkritumu apglabāšanas poligona „Cinīši” vides monitoringa darbiem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1. Lēmuma pieņemšanas datum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4/01/2013 (dd/mm/gggg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2. Saņemto piedāvājumu skait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3. Pieteikumus iesniegušo kandidātu un/vai piedāvājumus iesniegušo pretendentu nosaukumi, reģistrācijas numuri (fiziskām personām – vārdi, uzvārdi, personas kodi), adreses, valstiskā piederība 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7"/>
        <w:gridCol w:w="2531"/>
      </w:tblGrid>
      <w:tr>
        <w:trPr>
          <w:tblHeader w:val="true"/>
        </w:trPr>
        <w:tc>
          <w:tcPr>
            <w:tcW w:w="7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edāvātās līgumcenas, valūta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 SIA „Ģeoplus” 40003355681, Olīvu ielā 9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159552,90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 SIA „Geo Consultants” 40003340949, Olīvu ielā 9, Latvija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: 146810,70 LVL </w:t>
            </w:r>
          </w:p>
        </w:tc>
      </w:tr>
      <w:tr>
        <w:trPr/>
        <w:tc>
          <w:tcPr>
            <w:tcW w:w="7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i pieteikumu iesniegušais kandidāts un/vai piedāvājumu iesniegušais pretendents ir izslēgts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4. Uzvarējušā pretendenta nosaukums, reģistrācijas numurs (fiziskai personai – vārds, uzvārds), adrese </w:t>
      </w:r>
    </w:p>
    <w:tbl>
      <w:tblPr>
        <w:tblW w:w="6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4"/>
        <w:gridCol w:w="1414"/>
        <w:gridCol w:w="1482"/>
      </w:tblGrid>
      <w:tr>
        <w:trPr/>
        <w:tc>
          <w:tcPr>
            <w:tcW w:w="62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/vārds, uzvārds, reģistrācijas numurs: , </w:t>
            </w:r>
          </w:p>
        </w:tc>
      </w:tr>
      <w:tr>
        <w:trPr/>
        <w:tc>
          <w:tcPr>
            <w:tcW w:w="62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sēta/Novads: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indekss: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a adrese: 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ālruņa numurs: </w:t>
            </w:r>
          </w:p>
        </w:tc>
      </w:tr>
      <w:tr>
        <w:trPr/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28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aksa numurs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IV.5. Informācija par līgumcenu (tikai cipariem) </w:t>
      </w:r>
    </w:p>
    <w:tbl>
      <w:tblPr>
        <w:tblW w:w="90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6"/>
        <w:gridCol w:w="158"/>
        <w:gridCol w:w="170"/>
        <w:gridCol w:w="709"/>
        <w:gridCol w:w="534"/>
        <w:gridCol w:w="974"/>
        <w:gridCol w:w="621"/>
        <w:gridCol w:w="233"/>
        <w:gridCol w:w="1582"/>
      </w:tblGrid>
      <w:tr>
        <w:trPr/>
        <w:tc>
          <w:tcPr>
            <w:tcW w:w="560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ez PVN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r PVN 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VN likme (%) </w:t>
            </w:r>
          </w:p>
        </w:tc>
      </w:tr>
      <w:tr>
        <w:trPr/>
        <w:tc>
          <w:tcPr>
            <w:tcW w:w="56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: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edzamā līgumcena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60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piedāvātā līgumcena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dāvātā līgumcena</w:t>
            </w:r>
          </w:p>
        </w:tc>
        <w:tc>
          <w:tcPr>
            <w:tcW w:w="32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0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1</w:t>
            </w:r>
          </w:p>
        </w:tc>
      </w:tr>
      <w:tr>
        <w:trPr/>
        <w:tc>
          <w:tcPr>
            <w:tcW w:w="436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I lētākā vērtētā piedāvājuma līgumce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41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un dārgākā vērtētā piedāvājuma līgumcena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9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V.6. Pretendentam ir paredzēti apakšuzņēmuma līgumi ar trešajām personām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5"/>
        <w:gridCol w:w="73"/>
        <w:gridCol w:w="905"/>
        <w:gridCol w:w="950"/>
        <w:gridCol w:w="1281"/>
        <w:gridCol w:w="886"/>
        <w:gridCol w:w="137"/>
        <w:gridCol w:w="158"/>
        <w:gridCol w:w="137"/>
        <w:gridCol w:w="244"/>
        <w:gridCol w:w="493"/>
        <w:gridCol w:w="447"/>
        <w:gridCol w:w="494"/>
        <w:gridCol w:w="305"/>
        <w:gridCol w:w="1203"/>
      </w:tblGrid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</w:tr>
      <w:tr>
        <w:trPr/>
        <w:tc>
          <w:tcPr>
            <w:tcW w:w="7726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līgumcena vai līguma daļa, par ko tiks slēgti apakšuzņēmuma līgumi ar trešajām personām (tikai cipariem)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cena, bez PVN 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ūta: 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V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īguma daļa: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,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(%) </w:t>
            </w:r>
          </w:p>
        </w:tc>
        <w:tc>
          <w:tcPr>
            <w:tcW w:w="9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av zināms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72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IV.7. Iepirkuma procedūra izbeigta bez rezultātiem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ē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>IV.8. Iepirkuma procedūra pārtrauk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Jā </w:t>
        <w:br/>
        <w:t xml:space="preserve">Ja jā, lūdzu, norādiet iepirkuma procedūras pārtraukšanas pamatojumu: Publicējot paziņojumu par līgumu ir piemērota neatbilstoša publikācijas paziņojuma procedūra, atbilstoši paredazmajai līgumcenai publicējot paziņojumu bija jāpiemēro PIL likuma 28.panta trešo daļu un 29.panta otrās daļas pirmais teikum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 xml:space="preserve">V iedaļa: Papildu informācij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1. līgums ir saistīts ar projektu un/vai programmu, ko finansē EIROPAS SAVIENĪBAS fondi </w:t>
      </w:r>
    </w:p>
    <w:tbl>
      <w:tblPr>
        <w:tblW w:w="92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05"/>
        <w:gridCol w:w="330"/>
        <w:gridCol w:w="205"/>
        <w:gridCol w:w="480"/>
      </w:tblGrid>
      <w:tr>
        <w:trPr/>
        <w:tc>
          <w:tcPr>
            <w:tcW w:w="8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ā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8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nē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  <w:tc>
          <w:tcPr>
            <w:tcW w:w="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922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 jā, atsauce uz projektu (-iem) un/vai programmu (-ām)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2. Iepirkuma dokumentos ir iekļautas vides aizsardzības prasības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Ja jā, norādiet informāciju par šīm prasībām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3. šis paziņojums saskaņā ar Publisko iepirkumu likumu ir nosūtāms publicēšanai Eiropas Savienības Oficiālajā Vēstnesī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ē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  <w:t xml:space="preserve">V.4. Cita papildu informācija (ja nepieciešams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 xml:space="preserve">V.5. Iesniegumu izskatīšana </w:t>
      </w:r>
    </w:p>
    <w:tbl>
      <w:tblPr>
        <w:tblW w:w="90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2010"/>
        <w:gridCol w:w="3075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1) Iestāde, kas atbildīga par iesniegumu izskatīšanu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2) Iestāde, kas atbildīga par starpniecības procedūrām (attiecīgā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ns nosaukums, reģistrācijas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adrese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ilsēta/Novads: 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sta indekss: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alst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E-pasta adrese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Tālruņa numurs: 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Vispārējā interneta adrese (URL): 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Faksa numurs: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V.5.3) Iesniegumu iesniegšanas termiņ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recīza informācija par iesnieguma iesniegšanas termiņiem: </w:t>
              <w:br/>
              <w:t xml:space="preserve">Saskaņā ar Publisko iepirkumu likuma 83. panta otro daļu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V.5.4) Iestāde, kur var saņemt informāciju par iesniegumu iesniegšanu (vajadzības gadījumā) 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ns nosaukums, reģistrācijas numurs: Iepirkumu uzraudzības birojs, 90001263305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adrese: Eksporta iela 6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lsēta/Novads: Rīga</w:t>
            </w:r>
          </w:p>
        </w:tc>
        <w:tc>
          <w:tcPr>
            <w:tcW w:w="20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sta indekss: LV-1010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alsts: Latvija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E-pasta adrese: pasts@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: +371 67326719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ispārējā interneta adrese (URL): http://www.iub.gov.lv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sa numurs: +371 6732672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līgumu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abel">
    <w:name w:val="label"/>
    <w:qFormat/>
    <w:rPr/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pvs/show/3003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9:00Z</dcterms:created>
  <dc:creator>User</dc:creator>
  <dc:description/>
  <cp:keywords/>
  <dc:language>en-US</dc:language>
  <cp:lastModifiedBy>User</cp:lastModifiedBy>
  <dcterms:modified xsi:type="dcterms:W3CDTF">2013-01-28T07:29:00Z</dcterms:modified>
  <cp:revision>1</cp:revision>
  <dc:subject/>
  <dc:title/>
</cp:coreProperties>
</file>