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identifikācijas numurs: SIA AADSO 2018/6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29/05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Elektroniskiem sakariem vajadzīgi rīki un ierīces, kas nav plaši pieejami. </w:t>
      </w: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ūvprojekta minimālā sastāvā izstrāde projektam “Cietā reģenerētā kurināmā reģenerācijas iekārtu izveide Daugavpilī, Mendeļejeva ielā 13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administratīvā teritor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ūvprojekta minimālā sastāvā izstrāde projektam “Cietā reģenerētā kurināmā reģenerācijas iekārtu izveide Daugavpilī, Mendeļejeva ielā 13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200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01/12/2018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11/06/2018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11/06/2018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066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387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4:00Z</dcterms:created>
  <dc:creator>EZuromska</dc:creator>
  <dc:description/>
  <cp:keywords/>
  <dc:language>en-US</dc:language>
  <cp:lastModifiedBy>VeeP</cp:lastModifiedBy>
  <dcterms:modified xsi:type="dcterms:W3CDTF">2018-05-29T10:54:00Z</dcterms:modified>
  <cp:revision>2</cp:revision>
  <dc:subject/>
  <dc:title/>
</cp:coreProperties>
</file>