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identifikācijas numurs: SIA AADSO 2018/9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zdrukā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cēšanas datums: 26/07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.1) Nosaukums, adrese un kontaktpersonas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norādīt visus par procedūru atbildīgos pasūtītāju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0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pars Laiz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7648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Kopēj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s ietver kopējo iepirk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irāku valstu kopējā iepirkuma gadījumā – piemērojamais valsts iepirkuma likum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u piešķir centralizēto iepirkumu institūc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3) Saz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eša, neierobežota, bezmaksas piekļuve iepirkuma dokumentiem pilnā apmēr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tp://aadso.lv/index.php?option=com_content&amp;view=article&amp;id=100&amp;Itemid=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kļuve iepirkuma dokumentiem ir ierobežota. Plašāku informāciju var iegū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URL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ildu informāciju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kontaktpunkt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vai pieteikumi jāiesnied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ni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riekš minētajā adres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šādā adresē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rādīt citu adres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niskiem sakariem vajadzīgi rīki un ierīces, kas nav plaši pieejami. Tieša, neierobežota, bezmaksas piekļuve minētajiem rīkiem un ierīcēm pilnā apmērā ir iespējama šeit (URL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4) Pasūtītāja veids un galvenā darbības jo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istrija vai jebkura cita valsts iestāde, ieskaitot to reģionālās vai vietējās apakšnodaļ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lsts aģentūra / biroj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1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2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totu plastmasas atkritumu konteineru ar tilpumu 1,1 m3 piegāde Daugavpils pilsētas dalīti vākto atkritumu savākšanas sistēmas uzlabošanas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pilsē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totu plastmasas atkritumu konteineru ar tilpumu 1,1 m3 piegāde Daugavpils pilsētas dalīti vākto atkritumu savākšanas sistēmas uzlabošanas vajadzīb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) Iepirkuma nomenklatūra (CPV)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390"/>
      </w:tblGrid>
      <w:tr>
        <w:trPr>
          <w:tblHeader w:val="true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ās CPV kod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kodi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13700-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5) Iepirkums ir sadalīts daļā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>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3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simālais daļu skaits, ko varētu piešķirt vienam pretendent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ūtītājs saglabā tiesības piešķirt līgumus, kas ietver šādas daļas vai daļu grup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3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)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AADSO 2018/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)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06/08/2018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5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)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06/08/2018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)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) Līgums ir saistīts ar projektu un/vai programmu, ko finansē Eiropas Savienības fon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)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, kurai piemērots zaļais publiskais iepirk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papī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iroja 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tortehni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utotranspor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ārtika un ēdināšanas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īrīšanas līdzekļ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kštelpu apgaismoju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lu apgaismojums un satiksmes signā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Ūdens sildītā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 (biroju ēk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ārzkopības produkti un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ektroener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lozetpodi un pisuā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Koģener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ēbe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tekūdeņu infrastruk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ienu paneļ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nitārtehniskā armatū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ekstilpre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s aprūpes elektriskās un elektroniskās iekārtas (veselības aprūpes EE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eļu projektēšana, būvniecība un uzturēš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8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 attiecībā uz sociālo atbildī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os ir iekļautas prasības, kas paredz inovatīvu risinājumu iegād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40665"/>
            <wp:effectExtent l="0" t="0" r="0" b="0"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“j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) Cita papildu informācija (ja nepieciešam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vs.iub.gov.lv/show/54593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41:00Z</dcterms:created>
  <dc:creator>EZuromska</dc:creator>
  <dc:description/>
  <cp:keywords/>
  <dc:language>en-US</dc:language>
  <cp:lastModifiedBy>VeeP</cp:lastModifiedBy>
  <dcterms:modified xsi:type="dcterms:W3CDTF">2018-07-26T14:41:00Z</dcterms:modified>
  <cp:revision>2</cp:revision>
  <dc:subject/>
  <dc:title/>
</cp:coreProperties>
</file>