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lv-LV"/>
          </w:rPr>
          <w:t>Izdrukā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lv-LV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lv-LV"/>
        </w:rPr>
        <w:t>Paziņojums par plānoto līgumu 9. panta kārtīb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Publicēšanas datums: 26/05/2017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I iedaļa. Pasūtītāj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 xml:space="preserve">I.1) Nosaukums, adrese un kontaktpersonas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lv-LV"/>
        </w:rPr>
        <w:t>(norādīt visus par procedūru atbildīgos pasūtītājus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Pilns nosaukums, reģistrācijas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abiedrība ar ierobežotu atbildību “Atkritumu Apsaimniekošanas Dienvidlatgales Starppašvaldību Organizācija”, 41503029988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Pasta adres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Ģimnāzijas ielā 28-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Pilsēta / Novad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augavpil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Pasta indeks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V-540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Valst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atvij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NUTS kod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V005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 xml:space="preserve">Kontaktpersona(-as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Kaspars Laizān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Tālruņa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6547648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Faksa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65423817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E-pasta adres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aadso@inbox.lv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Interneta adrese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Vispārējā interneta adrese (URL): http://www.aadso.lv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Pircēja profila adrese (URL): http://aadso.lv/index.php?option=com_content&amp;view=article&amp;id=100&amp;Itemid=4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.2) Kopējais iepirkum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1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2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ē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“jā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3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īgums ietver kopējo iepirkum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Vairāku valstu kopējā iepirkuma gadījumā – piemērojamais valsts iepirkuma likum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4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īgumu piešķir centralizēto iepirkumu institūcij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.3) Saziņ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5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Tieša, neierobežota, bezmaksas piekļuve iepirkuma dokumentiem pilnā apmērā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(URL):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http://aadso.lv/index.php?option=com_content&amp;view=article&amp;id=100&amp;Itemid=40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6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Piekļuve iepirkuma dokumentiem ir ierobežota. Plašāku informāciju var iegūt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(URL):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Papildu informāciju var saņem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7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iepriekš minētajā kontaktpunktā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8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citā adresē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(norādīt citu adresi)(norādīt citu adresi)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Piedāvājumi vai pieteikumi jāiesnied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9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elektroniski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 xml:space="preserve">(URL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10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iepriekš minētajā adresē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11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šādā adresē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(norādīt citu adresi)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12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Elektroniskiem sakariem vajadzīgi rīki un ierīces, kas nav plaši pieejami. Tieša, neierobežota, bezmaksas piekļuve minētajiem rīkiem un ierīcēm pilnā apmērā ir iespējama šeit (URL)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.4) Pasūtītāja veids un galvenā darbības jom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13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Ministrija vai jebkura cita valsts vai federāla iestāde, ieskaitot to reģionālās vai vietējās apakšnodaļa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14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Valsts vai federālā aģentūra / biroj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15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Reģionāla vai vietēja iestā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16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Reģionāla vai vietēja aģentūra/biroj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17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ublisko tiesību subjekt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18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Eiropas institūcija/aģentūra vai starptautiska organizāc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19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Cits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20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Vispārēji sabiedriskie pakalpojum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21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Aizsardz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22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abiedriskā kārtība un droš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23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Vi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24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Ekonomika un finans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25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Vesel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26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zīvokļu un komunālā saimniec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27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ociālā aizsardz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28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Atpūta, kultūra un reliģ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29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zglīt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30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Cita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II iedaļa. Līguma priekšmet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.1) Iepirkuma līguma nosaukum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Pagaidu pārklājuma materiāla pārseguma izveide atkritumu apglabāšanas poligona „Cinīši” krātuvē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.2) Līguma veids un būvdarbu veikšanas, pakalpojumu sniegšanas vai piegādes viet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NUTS kods: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LV005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(lūdzu, norādiet tikai vienu veidu, kas vairāk atbilst konkrētajam iepirkumam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31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Būvdarb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32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iegā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33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akalpojum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Būvdarbu veikšanas, pakalpojumu sniegšanas vai piegādes viet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augavpils novad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.3) Īss būvdarbu veida un apjoma apraksts vai īss piegāžu vai pakalpojumu veida un daudzuma apraksts vai līgumcen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Pagaidu pārklājuma materiāla pārseguma izveide atkritumu apglabāšanas poligona „Cinīši” krātuvē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I.4) Iepirkuma nomenklatūra (CPV)</w:t>
      </w:r>
    </w:p>
    <w:tbl>
      <w:tblPr>
        <w:tblW w:w="350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6"/>
        <w:gridCol w:w="1390"/>
      </w:tblGrid>
      <w:tr>
        <w:trPr>
          <w:tblHeader w:val="true"/>
        </w:trPr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Galvenās CPV kods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apildu kodi</w:t>
            </w:r>
          </w:p>
        </w:tc>
      </w:tr>
      <w:tr>
        <w:trPr/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5220000-5</w:t>
              <w:br/>
              <w:t>71320000-7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.5) Iepirkums ir sadalīts daļā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34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35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“Jā”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, piedāvājumi jāiesniedz par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36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Tikai vienu daļ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37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Maksimālais daļu skaits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38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Visām daļā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39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Maksimālais daļu skaits, ko varētu piešķirt vienam pretendentam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40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Pasūtītājs saglabā tiesības piešķirt līgumus, kas ietver šādas daļas vai daļu grupas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.6) Līguma darbības laiks vai izpildes termiņš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īguma darbības laiks mēnešos:  1 vai dienās (no līguma noslēgšanas dienas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va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o (dd/mm/gggg) līdz (dd/mm/gggg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III iedaļa. Iepirkuma procedūr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1) Iepirkuma identifikācijas numur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IA "AADSO" 2017/7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2) Nosacījumi, lai saņemtu iepirkuma dokumentu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pirkuma dokumentus var saņemt līdz: Datums 07/06/2017 (dd/mm/gggg)    Darba laiks 8.00 – 12.00 un 13.00 – 17.0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III.3. Piedāvājumā izmantojamā(-s) valoda(-s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41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C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42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43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44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E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45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E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46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47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E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48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F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49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F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50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51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V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52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53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H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54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M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55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56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57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58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K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59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60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V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61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BG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62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R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63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G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Citas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4) Termiņš, līdz kuram iesniedzami piedāvājum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atums: 07/06/2017 (dd/mm/gggg) Laiks: 10:0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5) Piedāvājumu atvēršanas datums, laiks un vieta (ja paredzēts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(dd/mm/gggg) Laiks: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Vieta: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 xml:space="preserve">III.6) Līgums ir saistīts ar projektu un/vai programmu, ko finansē Eiropas Savienības fond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64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65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“jā”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atsauce uz projektu (-iem) un/vai programmu (-ām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7) Iepirkuma dokumentos ir iekļautas vides aizsardzības prasība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66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67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“jā”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norādiet informāciju par šīm prasībām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Grupa, kurai piemērots zaļais publiskais iepirkum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68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Biroja papīr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69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Biroja tehnik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70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atortehnik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7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Autotransport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7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ārtika un ēdināšanas pakalpojum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7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Tīrīšanas līdzekļi un pakalpojum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7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kštelpu apgaismojum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75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lu apgaismojums un satiksmes signāl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76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Ūdens sildītāj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7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Būvdarbi (biroju ēkas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7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ārzkopības produkti un pakalpojum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7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Elektroenerģ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80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Klozetpodi un pisuār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8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Koģenerāc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8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Mēbel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8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otekūdeņu infrastruktūr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8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ienu paneļ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8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anitārtehniskā armatūr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8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Tekstilprec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8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Veselības aprūpes elektriskās un elektroniskās iekārtas (veselības aprūpes EEI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8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Ceļu projektēšana, būvniecība un uzturēšan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8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Cit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pirkuma dokumentos ir iekļautas prasības attiecībā uz sociālo atbildīb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9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9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“jā”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norādiet informāciju par šīm prasībām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pirkuma dokumentos ir iekļautas prasības, kas paredz inovatīvu risinājumu iegād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9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38125"/>
            <wp:effectExtent l="0" t="0" r="0" b="0"/>
            <wp:docPr id="9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“jā”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norādiet informāciju par šīm prasībām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8) Cita papildu informācija (ja nepieciešams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vs.iub.gov.lv/show/495582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2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2.png"/><Relationship Id="rId68" Type="http://schemas.openxmlformats.org/officeDocument/2006/relationships/image" Target="media/image1.png"/><Relationship Id="rId69" Type="http://schemas.openxmlformats.org/officeDocument/2006/relationships/image" Target="media/image2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2.png"/><Relationship Id="rId94" Type="http://schemas.openxmlformats.org/officeDocument/2006/relationships/image" Target="media/image1.png"/><Relationship Id="rId95" Type="http://schemas.openxmlformats.org/officeDocument/2006/relationships/image" Target="media/image2.png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1:48:00Z</dcterms:created>
  <dc:creator>Evita</dc:creator>
  <dc:description/>
  <cp:keywords/>
  <dc:language>en-US</dc:language>
  <cp:lastModifiedBy>VeeP</cp:lastModifiedBy>
  <dcterms:modified xsi:type="dcterms:W3CDTF">2017-05-26T11:48:00Z</dcterms:modified>
  <cp:revision>2</cp:revision>
  <dc:subject/>
  <dc:title/>
</cp:coreProperties>
</file>