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plānoto līgumu 9. panta kārtīb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23/05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) Saziņ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vai federāla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vai federālā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60000-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darbības laiks mēnešos:  vai dienās 90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: Datums 05/06/2017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05/06/2017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6:00Z</dcterms:created>
  <dc:creator>Evita</dc:creator>
  <dc:description/>
  <cp:keywords/>
  <dc:language>en-US</dc:language>
  <cp:lastModifiedBy>VeeP</cp:lastModifiedBy>
  <dcterms:modified xsi:type="dcterms:W3CDTF">2017-05-23T09:46:00Z</dcterms:modified>
  <cp:revision>2</cp:revision>
  <dc:subject/>
  <dc:title/>
</cp:coreProperties>
</file>