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SIA AADSO 2018/4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23/03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ānu mīkstinātāju un membrānu kondicionieru (reaģentu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ānu mīkstinātāju un membrānu kondicionieru (reaģentu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6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06/04/2018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06/04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432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313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13:00Z</dcterms:created>
  <dc:creator>EZuromska</dc:creator>
  <dc:description/>
  <cp:keywords/>
  <dc:language>en-US</dc:language>
  <cp:lastModifiedBy>VeeP</cp:lastModifiedBy>
  <dcterms:modified xsi:type="dcterms:W3CDTF">2018-03-24T07:13:00Z</dcterms:modified>
  <cp:revision>2</cp:revision>
  <dc:subject/>
  <dc:title/>
</cp:coreProperties>
</file>