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epirkuma identifikācijas numurs: SIA AADSO 2018/3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zdrukā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Paziņojums par plānoto līgum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ublicēšanas datums: 23/03/2018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 ie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I.1) Nosaukums, adrese un kontaktpersonas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>(norādīt visus par procedūru atbildīgos pasūtītāju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lns nosaukums, reģistrācijas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biedrība ar ierobežotu atbildību “Atkritumu Apsaimniekošanas Dienvidlatgales Starppašvaldību Organizācija”, 4150302998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Ģimnāzijas ielā 28-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lsēta / Nova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ugavpil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ta indeks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V-540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als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tv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NUTS ko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LV00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Kontaktpersona(-as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erjans Gedzjun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ālruņ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542002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aks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6542381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E-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aadso@inbox.l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terneta adres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ispārējā interneta adrese (URL): http://www.aadso.lv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Pircēja profila adrese (URL): http://aadso.lv/index.php?option=com_content&amp;view=article&amp;id=100&amp;Itemid=4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pl-PL"/>
        </w:rPr>
        <w:t>I.2) Kopējais iepirk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1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2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ē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Ja “jā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3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īgums ietver kopējo iepirkum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airāku valstu kopējā iepirkuma gadījumā – piemērojamais valsts iepirkuma likum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4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īgumu piešķir centralizēto iepirkumu institūc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.3) Saziņ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5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ieša, neierobežota, bezmaksas piekļuve iepirkuma dokumentiem pilnā apmērā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URL)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http://aadso.lv/index.php?option=com_content&amp;view=article&amp;id=100&amp;Itemid=4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6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Piekļuve iepirkuma dokumentiem ir ierobežota. Plašāku informāciju var iegūt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l-PL"/>
        </w:rPr>
        <w:t>(URL):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Papildu informāciju var saņem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7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iepriekš minētajā kontaktpunktā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8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citā adresē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l-PL"/>
        </w:rPr>
        <w:t>(norādīt citu adresi)(norādīt citu adresi)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Piedāvājumi vai pieteikumi jāiesnied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9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elektronisk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l-PL"/>
        </w:rPr>
        <w:t xml:space="preserve">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10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iepriekš minētajā adresē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11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šādā adresē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l-PL"/>
        </w:rPr>
        <w:t>(norādīt citu adresi)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12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Elektroniskiem sakariem vajadzīgi rīki un ierīces, kas nav plaši pieejami. Tieša, neierobežota, bezmaksas piekļuve minētajiem rīkiem un ierīcēm pilnā apmērā ir iespējama šeit (URL)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pl-PL"/>
        </w:rPr>
        <w:t>I.4) Pasūtītāja veids un galvenā darbības jom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13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Ministrija vai jebkura cita valsts iestāde, ieskaitot to reģionālās vai vietējās apakšnodaļa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14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Valsts aģentūra / biroj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15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Reģionāla vai vietēja iestā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16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Reģionāla vai vietēja aģentūra/biroj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17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ublisko tiesību subjek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18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Eiropas institūcija/aģentūra vai starptautiska organizāc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19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Cit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20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Vispārēji sabiedriskie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21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Aizsardz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22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Sabiedriskā kārtība un droš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23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Vi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24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Ekonomika un finans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25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Vesel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26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Dzīvokļu un komunālā saimniec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27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Sociālā aizsardz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28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Atpūta, kultūra un reliģ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29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Izglīt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30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Cita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l-PL"/>
        </w:rPr>
        <w:t>II iedaļa. Līguma priekšmet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pl-PL"/>
        </w:rPr>
        <w:t>II.1) Iepirkuma līguma nosaukum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Ķimikāliju piegāde atkritumu apglabāšanas poligona „Cinīši” jaunās reversās osmozes infiltrāta attīrīšanas iekārtas darbības tehnoloģisko procesu nodrošināšana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pl-PL"/>
        </w:rPr>
        <w:t>II.2) Līguma veids un būvdarbu veikšanas, pakalpojumu sniegšanas vai piegādes vie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NUTS kods: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LV005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(lūdzu, norādiet tikai vienu veidu, kas vairāk atbilst konkrētajam iepirkumam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31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Būvdarb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32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iegā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33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akalpojum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Būvdarbu veikšanas, pakalpojumu sniegšanas vai piegādes vie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ugavpils novad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3) Īss būvdarbu veida un apjoma apraksts vai īss piegāžu vai pakalpojumu veida un daudzuma apraksts vai līgumcen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Ķimikāliju piegāde atkritumu apglabāšanas poligona „Cinīši” jaunās reversās osmozes infiltrāta attīrīšanas iekārtas darbības tehnoloģisko procesu nodrošināšana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4) Iepirkuma nomenklatūra (CPV)</w:t>
      </w:r>
    </w:p>
    <w:tbl>
      <w:tblPr>
        <w:tblW w:w="35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6"/>
        <w:gridCol w:w="1390"/>
      </w:tblGrid>
      <w:tr>
        <w:trPr>
          <w:tblHeader w:val="true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alvenās CPV kods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apildu kodi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960000-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5) Iepirkums ir sadalīts daļā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34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35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</w:rPr>
        <w:t>, piedāvājumi jāiesniedz par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36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Tikai vienu daļ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37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aksimālais daļu skait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38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isām daļā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39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ksimālais daļu skaits, ko varētu piešķirt vienam pretendenta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40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sūtītājs saglabā tiesības piešķirt līgumus, kas ietver šādas daļas vai daļu grupas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6) Līguma darbības laiks vai izpildes termiņš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īguma darbības laiks mēnešos:  6 vai dienās (no līguma noslēgšanas diena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 (dd/mm/gggg) līdz (dd/mm/gggg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II iedaļa. Iepirkuma procedūr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1)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A AADSO 2018/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2) Nosacījumi, lai saņemtu iepirkuma dokumentu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epirkuma dokumentus var saņemt līdz: Datums 06/04/2018 (dd/mm/gggg)    Darba laiks 8.00 – 12.00 un 13.00 – 17.0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I.3. Piedāvājumā izmantojamā(-s) valoda(-s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41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C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4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43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44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45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46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47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48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F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49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F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50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I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5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L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5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L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53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H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54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M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55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56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5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58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59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60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6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6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R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6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G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itas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4) Termiņš, līdz kuram iesniedzami piedāvājum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ums: 06/04/2018 (dd/mm/gggg) Laiks: 10:0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5) Piedāvājumu atvēršanas datums, laiks un vieta (ja paredzēt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dd/mm/gggg) Laiks: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eta: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III.6) Līgums ir saistīts ar projektu un/vai programmu, ko finansē Eiropas Savienības fond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6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65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tsauce uz projektu (-iem) un/vai programmu (-ām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7) Iepirkuma dokumentos ir iekļautas vides aizsardzības prasība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6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6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upa, kurai piemērots zaļais publiskais iepirk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6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iroja papīr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6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iroja tehnik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70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atortehnik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7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utotranspor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7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ārtika un ēdināšanas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7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Tīrīšanas līdzekļi un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7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Iekštelpu apgaismoj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7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Ielu apgaismojums un satiksmes signāl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7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Ūdens sildītāj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7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ūvdarbi (biroju ēkas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7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ārzkopības produkti un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7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lektroenerģ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8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Klozetpodi un pisuār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8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Koģenerāc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8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Mēbel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8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otekūdeņu infrastruktū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8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ienu paneļ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8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anitārtehniskā armatū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8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Tekstilprec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8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eselības aprūpes elektriskās un elektroniskās iekārtas (veselības aprūpes EEI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8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Ceļu projektēšana, būvniecība un uzturēša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8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Ci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epirkuma dokumentos ir iekļautas prasības attiecībā uz sociālo atbildīb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9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9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epirkuma dokumentos ir iekļautas prasības, kas paredz inovatīvu risinājumu iegād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9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9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8) Cita papildu informācija (ja nepieciešams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sectPr>
      <w:type w:val="nextPage"/>
      <w:pgSz w:w="12240" w:h="15840"/>
      <w:pgMar w:left="4320" w:right="1440" w:gutter="0" w:header="0" w:top="2880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vs.iub.gov.lv/show/531308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2.png"/><Relationship Id="rId68" Type="http://schemas.openxmlformats.org/officeDocument/2006/relationships/image" Target="media/image1.png"/><Relationship Id="rId69" Type="http://schemas.openxmlformats.org/officeDocument/2006/relationships/image" Target="media/image2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2.png"/><Relationship Id="rId94" Type="http://schemas.openxmlformats.org/officeDocument/2006/relationships/image" Target="media/image1.png"/><Relationship Id="rId95" Type="http://schemas.openxmlformats.org/officeDocument/2006/relationships/image" Target="media/image2.png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7:08:00Z</dcterms:created>
  <dc:creator>EZuromska</dc:creator>
  <dc:description/>
  <cp:keywords/>
  <dc:language>en-US</dc:language>
  <cp:lastModifiedBy>VeeP</cp:lastModifiedBy>
  <dcterms:modified xsi:type="dcterms:W3CDTF">2018-03-24T07:08:00Z</dcterms:modified>
  <cp:revision>2</cp:revision>
  <dc:subject/>
  <dc:title/>
</cp:coreProperties>
</file>