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lv-LV"/>
          </w:rPr>
          <w:t>Izdrukāt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lv-LV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lv-LV"/>
        </w:rPr>
        <w:t>Paziņojums par plānoto līgumu 9. panta kārtībā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Publicēšanas datums: 19/07/2017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v-LV"/>
        </w:rPr>
        <w:t>I iedaļa. Pasūtītāj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 xml:space="preserve">I.1) Nosaukums, adrese un kontaktpersonas </w:t>
      </w: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lv-LV"/>
        </w:rPr>
        <w:t>(norādīt visus par procedūru atbildīgos pasūtītājus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Pilns nosaukums, reģistrācijas numur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Sabiedrība ar ierobežotu atbildību “Atkritumu Apsaimniekošanas Dienvidlatgales Starppašvaldību Organizācija”, 41503029988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Pasta adres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Ģimnāzijas ielā 28-2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Pilsēta / Novad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Daugavpil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Pasta indeks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LV-5401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Valst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Latvij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NUTS kod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LV005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 xml:space="preserve">Kontaktpersona(-as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Valerjans Gedzjun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Tālruņa numur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29993540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Faksa numur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65423817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E-pasta adres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aadso@inbox.lv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Interneta adrese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Vispārējā interneta adrese (URL): http://www.aadso.lv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Pircēja profila adrese (URL): http://aadso.lv/index.php?option=com_content&amp;view=article&amp;id=100&amp;Itemid=40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.2) Kopējais iepirkum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40665"/>
            <wp:effectExtent l="0" t="0" r="0" b="0"/>
            <wp:docPr id="1" name="Picture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J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40665"/>
            <wp:effectExtent l="0" t="0" r="0" b="0"/>
            <wp:docPr id="2" name="Picture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Nē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Ja “jā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40665"/>
            <wp:effectExtent l="0" t="0" r="0" b="0"/>
            <wp:docPr id="3" name="Pictur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Līgums ietver kopējo iepirkum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Vairāku valstu kopējā iepirkuma gadījumā – piemērojamais valsts iepirkuma likums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40665"/>
            <wp:effectExtent l="0" t="0" r="0" b="0"/>
            <wp:docPr id="4" name="Picture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9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Līgumu piešķir centralizēto iepirkumu institūcij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.3) Saziņ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40665"/>
            <wp:effectExtent l="0" t="0" r="0" b="0"/>
            <wp:docPr id="5" name="Picture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Tieša, neierobežota, bezmaksas piekļuve iepirkuma dokumentiem pilnā apmērā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lv-LV"/>
        </w:rPr>
        <w:t>(URL):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http://aadso.lv/index.php?option=com_content&amp;view=article&amp;id=100&amp;Itemid=4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40665"/>
            <wp:effectExtent l="0" t="0" r="0" b="0"/>
            <wp:docPr id="6" name="Picture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Piekļuve iepirkuma dokumentiem ir ierobežota. Plašāku informāciju var iegūt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lv-LV"/>
        </w:rPr>
        <w:t>(URL):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Papildu informāciju var saņem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40665"/>
            <wp:effectExtent l="0" t="0" r="0" b="0"/>
            <wp:docPr id="7" name="Picture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iepriekš minētajā kontaktpunktā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40665"/>
            <wp:effectExtent l="0" t="0" r="0" b="0"/>
            <wp:docPr id="8" name="Picture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citā adresē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lv-LV"/>
        </w:rPr>
        <w:t>(norādīt citu adresi)(norādīt citu adresi)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Piedāvājumi vai pieteikumi jāiesniedz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40665"/>
            <wp:effectExtent l="0" t="0" r="0" b="0"/>
            <wp:docPr id="9" name="Picture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8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elektroniski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lv-LV"/>
        </w:rPr>
        <w:t xml:space="preserve">(URL)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40665"/>
            <wp:effectExtent l="0" t="0" r="0" b="0"/>
            <wp:docPr id="10" name="Picture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8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iepriekš minētajā adresē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40665"/>
            <wp:effectExtent l="0" t="0" r="0" b="0"/>
            <wp:docPr id="11" name="Picture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8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šādā adresē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lv-LV"/>
        </w:rPr>
        <w:t>(norādīt citu adresi)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40665"/>
            <wp:effectExtent l="0" t="0" r="0" b="0"/>
            <wp:docPr id="12" name="Picture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8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Elektroniskiem sakariem vajadzīgi rīki un ierīces, kas nav plaši pieejami. Tieša, neierobežota, bezmaksas piekļuve minētajiem rīkiem un ierīcēm pilnā apmērā ir iespējama šeit (URL)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.4) Pasūtītāja veids un galvenā darbības jom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40665"/>
            <wp:effectExtent l="0" t="0" r="0" b="0"/>
            <wp:docPr id="13" name="Picture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8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Ministrija vai jebkura cita valsts iestāde, ieskaitot to reģionālās vai vietējās apakšnodaļas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40665"/>
            <wp:effectExtent l="0" t="0" r="0" b="0"/>
            <wp:docPr id="14" name="Picture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8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Valsts aģentūra / birojs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40665"/>
            <wp:effectExtent l="0" t="0" r="0" b="0"/>
            <wp:docPr id="15" name="Picture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7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Reģionāla vai vietēja iestād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40665"/>
            <wp:effectExtent l="0" t="0" r="0" b="0"/>
            <wp:docPr id="16" name="Picture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7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Reģionāla vai vietēja aģentūra/biroj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40665"/>
            <wp:effectExtent l="0" t="0" r="0" b="0"/>
            <wp:docPr id="17" name="Picture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7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ublisko tiesību subjekt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40665"/>
            <wp:effectExtent l="0" t="0" r="0" b="0"/>
            <wp:docPr id="18" name="Picture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7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Eiropas institūcija/aģentūra vai starptautiska organizācij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40665"/>
            <wp:effectExtent l="0" t="0" r="0" b="0"/>
            <wp:docPr id="19" name="Picture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7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Cits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40665"/>
            <wp:effectExtent l="0" t="0" r="0" b="0"/>
            <wp:docPr id="20" name="Picture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7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Vispārēji sabiedriskie pakalpojum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40665"/>
            <wp:effectExtent l="0" t="0" r="0" b="0"/>
            <wp:docPr id="21" name="Picture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7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Aizsardzīb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40665"/>
            <wp:effectExtent l="0" t="0" r="0" b="0"/>
            <wp:docPr id="22" name="Picture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7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Sabiedriskā kārtība un drošīb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40665"/>
            <wp:effectExtent l="0" t="0" r="0" b="0"/>
            <wp:docPr id="23" name="Picture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7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Vid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40665"/>
            <wp:effectExtent l="0" t="0" r="0" b="0"/>
            <wp:docPr id="24" name="Picture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7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Ekonomika un finanse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40665"/>
            <wp:effectExtent l="0" t="0" r="0" b="0"/>
            <wp:docPr id="25" name="Pictur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6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Veselīb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40665"/>
            <wp:effectExtent l="0" t="0" r="0" b="0"/>
            <wp:docPr id="26" name="Pictur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6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Dzīvokļu un komunālā saimniecīb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40665"/>
            <wp:effectExtent l="0" t="0" r="0" b="0"/>
            <wp:docPr id="27" name="Pictur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6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Sociālā aizsardzīb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40665"/>
            <wp:effectExtent l="0" t="0" r="0" b="0"/>
            <wp:docPr id="28" name="Pictur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6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Atpūta, kultūra un reliģij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40665"/>
            <wp:effectExtent l="0" t="0" r="0" b="0"/>
            <wp:docPr id="29" name="Pictur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6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Izglītīb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40665"/>
            <wp:effectExtent l="0" t="0" r="0" b="0"/>
            <wp:docPr id="30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Cita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v-LV"/>
        </w:rPr>
        <w:t>II iedaļa. Līguma priekšmet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.1) Iepirkuma līguma nosaukum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Sārmaino un skābes membrānu mazgāšanas līdzekļu (Cleaner eco A un Cleaner eco C) piegāde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.2) Līguma veids un būvdarbu veikšanas, pakalpojumu sniegšanas vai piegādes viet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NUTS kods: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LV005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(lūdzu, norādiet tikai vienu veidu, kas vairāk atbilst konkrētajam iepirkumam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40665"/>
            <wp:effectExtent l="0" t="0" r="0" b="0"/>
            <wp:docPr id="31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Būvdarb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40665"/>
            <wp:effectExtent l="0" t="0" r="0" b="0"/>
            <wp:docPr id="32" name="Pictur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6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iegād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40665"/>
            <wp:effectExtent l="0" t="0" r="0" b="0"/>
            <wp:docPr id="33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akalpojumi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Būvdarbu veikšanas, pakalpojumu sniegšanas vai piegādes viet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Daugavpils novads, Demenes pagast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.3) Īss būvdarbu veida un apjoma apraksts vai īss piegāžu vai pakalpojumu veida un daudzuma apraksts vai līgumcena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Sārmaino un skābes membrānu mazgāšanas līdzekļu (Cleaner eco A un Cleaner eco C) piegāde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II.4) Iepirkuma nomenklatūra (CPV)</w:t>
      </w:r>
    </w:p>
    <w:tbl>
      <w:tblPr>
        <w:tblW w:w="350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6"/>
        <w:gridCol w:w="1390"/>
      </w:tblGrid>
      <w:tr>
        <w:trPr>
          <w:tblHeader w:val="true"/>
        </w:trPr>
        <w:tc>
          <w:tcPr>
            <w:tcW w:w="2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Galvenās CPV kods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Papildu kodi</w:t>
            </w:r>
          </w:p>
        </w:tc>
      </w:tr>
      <w:tr>
        <w:trPr/>
        <w:tc>
          <w:tcPr>
            <w:tcW w:w="2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4960000-1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.5) Iepirkums ir sadalīts daļā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40665"/>
            <wp:effectExtent l="0" t="0" r="0" b="0"/>
            <wp:docPr id="34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J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40665"/>
            <wp:effectExtent l="0" t="0" r="0" b="0"/>
            <wp:docPr id="35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Nē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Ja “Jā”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, piedāvājumi jāiesniedz par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40665"/>
            <wp:effectExtent l="0" t="0" r="0" b="0"/>
            <wp:docPr id="36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Tikai vienu daļ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40665"/>
            <wp:effectExtent l="0" t="0" r="0" b="0"/>
            <wp:docPr id="37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Maksimālais daļu skaits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40665"/>
            <wp:effectExtent l="0" t="0" r="0" b="0"/>
            <wp:docPr id="38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Visām daļā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40665"/>
            <wp:effectExtent l="0" t="0" r="0" b="0"/>
            <wp:docPr id="39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Maksimālais daļu skaits, ko varētu piešķirt vienam pretendentam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40665"/>
            <wp:effectExtent l="0" t="0" r="0" b="0"/>
            <wp:docPr id="40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Pasūtītājs saglabā tiesības piešķirt līgumus, kas ietver šādas daļas vai daļu grupas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.6) Līguma darbības laiks vai izpildes termiņš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Līguma darbības laiks mēnešos:  6 vai dienās (no līguma noslēgšanas dienas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va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no (dd/mm/gggg) līdz (dd/mm/gggg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v-LV"/>
        </w:rPr>
        <w:t>III iedaļa. Iepirkuma procedūr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I.1) Iepirkuma identifikācijas numurs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SIA "AADSO" 2017/6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I.2) Nosacījumi, lai saņemtu iepirkuma dokumentu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Iepirkuma dokumentus var saņemt līdz: Datums 31/07/2017 (dd/mm/gggg)    Darba laiks 8.00 – 12.00 un 13.00 – 17.00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III.3. Piedāvājumā izmantojamā(-s) valoda(-s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40665"/>
            <wp:effectExtent l="0" t="0" r="0" b="0"/>
            <wp:docPr id="41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C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40665"/>
            <wp:effectExtent l="0" t="0" r="0" b="0"/>
            <wp:docPr id="42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D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40665"/>
            <wp:effectExtent l="0" t="0" r="0" b="0"/>
            <wp:docPr id="43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D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40665"/>
            <wp:effectExtent l="0" t="0" r="0" b="0"/>
            <wp:docPr id="44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EL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40665"/>
            <wp:effectExtent l="0" t="0" r="0" b="0"/>
            <wp:docPr id="45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E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40665"/>
            <wp:effectExtent l="0" t="0" r="0" b="0"/>
            <wp:docPr id="46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E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40665"/>
            <wp:effectExtent l="0" t="0" r="0" b="0"/>
            <wp:docPr id="47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E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40665"/>
            <wp:effectExtent l="0" t="0" r="0" b="0"/>
            <wp:docPr id="48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F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40665"/>
            <wp:effectExtent l="0" t="0" r="0" b="0"/>
            <wp:docPr id="49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FR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40665"/>
            <wp:effectExtent l="0" t="0" r="0" b="0"/>
            <wp:docPr id="50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I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40665"/>
            <wp:effectExtent l="0" t="0" r="0" b="0"/>
            <wp:docPr id="51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LV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40665"/>
            <wp:effectExtent l="0" t="0" r="0" b="0"/>
            <wp:docPr id="52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L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40665"/>
            <wp:effectExtent l="0" t="0" r="0" b="0"/>
            <wp:docPr id="53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H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40665"/>
            <wp:effectExtent l="0" t="0" r="0" b="0"/>
            <wp:docPr id="54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M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40665"/>
            <wp:effectExtent l="0" t="0" r="0" b="0"/>
            <wp:docPr id="55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NL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40665"/>
            <wp:effectExtent l="0" t="0" r="0" b="0"/>
            <wp:docPr id="56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L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40665"/>
            <wp:effectExtent l="0" t="0" r="0" b="0"/>
            <wp:docPr id="57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40665"/>
            <wp:effectExtent l="0" t="0" r="0" b="0"/>
            <wp:docPr id="58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SK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40665"/>
            <wp:effectExtent l="0" t="0" r="0" b="0"/>
            <wp:docPr id="59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SL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40665"/>
            <wp:effectExtent l="0" t="0" r="0" b="0"/>
            <wp:docPr id="60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SV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40665"/>
            <wp:effectExtent l="0" t="0" r="0" b="0"/>
            <wp:docPr id="61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BG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40665"/>
            <wp:effectExtent l="0" t="0" r="0" b="0"/>
            <wp:docPr id="62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RO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40665"/>
            <wp:effectExtent l="0" t="0" r="0" b="0"/>
            <wp:docPr id="63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G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Citas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I.4) Termiņš, līdz kuram iesniedzami piedāvājum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Datums: 31/07/2017 (dd/mm/gggg) Laiks: 10:00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I.5) Piedāvājumu atvēršanas datums, laiks un vieta (ja paredzēts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(dd/mm/gggg) Laiks: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Vieta: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 xml:space="preserve">III.6) Līgums ir saistīts ar projektu un/vai programmu, ko finansē Eiropas Savienības fond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40665"/>
            <wp:effectExtent l="0" t="0" r="0" b="0"/>
            <wp:docPr id="64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J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40665"/>
            <wp:effectExtent l="0" t="0" r="0" b="0"/>
            <wp:docPr id="65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Nē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Ja “jā”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, atsauce uz projektu (-iem) un/vai programmu (-ām)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I.7) Iepirkuma dokumentos ir iekļautas vides aizsardzības prasība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40665"/>
            <wp:effectExtent l="0" t="0" r="0" b="0"/>
            <wp:docPr id="66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J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40665"/>
            <wp:effectExtent l="0" t="0" r="0" b="0"/>
            <wp:docPr id="67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Nē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Ja “jā”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, norādiet informāciju par šīm prasībām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Grupa, kurai piemērots zaļais publiskais iepirkum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40665"/>
            <wp:effectExtent l="0" t="0" r="0" b="0"/>
            <wp:docPr id="68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Biroja papīr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40665"/>
            <wp:effectExtent l="0" t="0" r="0" b="0"/>
            <wp:docPr id="69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Biroja tehnik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40665"/>
            <wp:effectExtent l="0" t="0" r="0" b="0"/>
            <wp:docPr id="70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Datortehnik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40665"/>
            <wp:effectExtent l="0" t="0" r="0" b="0"/>
            <wp:docPr id="71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Autotransport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40665"/>
            <wp:effectExtent l="0" t="0" r="0" b="0"/>
            <wp:docPr id="7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ārtika un ēdināšanas pakalpojum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40665"/>
            <wp:effectExtent l="0" t="0" r="0" b="0"/>
            <wp:docPr id="73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Tīrīšanas līdzekļi un pakalpojum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40665"/>
            <wp:effectExtent l="0" t="0" r="0" b="0"/>
            <wp:docPr id="74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Iekštelpu apgaismojum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40665"/>
            <wp:effectExtent l="0" t="0" r="0" b="0"/>
            <wp:docPr id="75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Ielu apgaismojums un satiksmes signāl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40665"/>
            <wp:effectExtent l="0" t="0" r="0" b="0"/>
            <wp:docPr id="76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Ūdens sildītāj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40665"/>
            <wp:effectExtent l="0" t="0" r="0" b="0"/>
            <wp:docPr id="7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Būvdarbi (biroju ēkas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40665"/>
            <wp:effectExtent l="0" t="0" r="0" b="0"/>
            <wp:docPr id="78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Dārzkopības produkti un pakalpojum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40665"/>
            <wp:effectExtent l="0" t="0" r="0" b="0"/>
            <wp:docPr id="79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Elektroenerģij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40665"/>
            <wp:effectExtent l="0" t="0" r="0" b="0"/>
            <wp:docPr id="80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Klozetpodi un pisuār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40665"/>
            <wp:effectExtent l="0" t="0" r="0" b="0"/>
            <wp:docPr id="8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Koģenerācij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40665"/>
            <wp:effectExtent l="0" t="0" r="0" b="0"/>
            <wp:docPr id="8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Mēbele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40665"/>
            <wp:effectExtent l="0" t="0" r="0" b="0"/>
            <wp:docPr id="83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Notekūdeņu infrastruktūr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40665"/>
            <wp:effectExtent l="0" t="0" r="0" b="0"/>
            <wp:docPr id="8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Sienu paneļ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40665"/>
            <wp:effectExtent l="0" t="0" r="0" b="0"/>
            <wp:docPr id="8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Sanitārtehniskā armatūr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40665"/>
            <wp:effectExtent l="0" t="0" r="0" b="0"/>
            <wp:docPr id="8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Tekstilprece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40665"/>
            <wp:effectExtent l="0" t="0" r="0" b="0"/>
            <wp:docPr id="8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Veselības aprūpes elektriskās un elektroniskās iekārtas (veselības aprūpes EEI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40665"/>
            <wp:effectExtent l="0" t="0" r="0" b="0"/>
            <wp:docPr id="88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Ceļu projektēšana, būvniecība un uzturēšan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40665"/>
            <wp:effectExtent l="0" t="0" r="0" b="0"/>
            <wp:docPr id="89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Cit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Iepirkuma dokumentos ir iekļautas prasības attiecībā uz sociālo atbildīb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40665"/>
            <wp:effectExtent l="0" t="0" r="0" b="0"/>
            <wp:docPr id="9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J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40665"/>
            <wp:effectExtent l="0" t="0" r="0" b="0"/>
            <wp:docPr id="9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Nē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Ja “jā”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, norādiet informāciju par šīm prasībām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Iepirkuma dokumentos ir iekļautas prasības, kas paredz inovatīvu risinājumu iegād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40665"/>
            <wp:effectExtent l="0" t="0" r="0" b="0"/>
            <wp:docPr id="9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J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40665"/>
            <wp:effectExtent l="0" t="0" r="0" b="0"/>
            <wp:docPr id="9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Nē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Ja “jā”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, norādiet informāciju par šīm prasībām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I.8) Cita papildu informācija (ja nepieciešams)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vs.iub.gov.lv/show/501161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2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2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2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2.png"/><Relationship Id="rId68" Type="http://schemas.openxmlformats.org/officeDocument/2006/relationships/image" Target="media/image1.png"/><Relationship Id="rId69" Type="http://schemas.openxmlformats.org/officeDocument/2006/relationships/image" Target="media/image2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image" Target="media/image2.png"/><Relationship Id="rId94" Type="http://schemas.openxmlformats.org/officeDocument/2006/relationships/image" Target="media/image1.png"/><Relationship Id="rId95" Type="http://schemas.openxmlformats.org/officeDocument/2006/relationships/image" Target="media/image2.png"/><Relationship Id="rId96" Type="http://schemas.openxmlformats.org/officeDocument/2006/relationships/numbering" Target="numbering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3:34:00Z</dcterms:created>
  <dc:creator>User</dc:creator>
  <dc:description/>
  <cp:keywords/>
  <dc:language>en-US</dc:language>
  <cp:lastModifiedBy>VeeP</cp:lastModifiedBy>
  <dcterms:modified xsi:type="dcterms:W3CDTF">2017-07-19T13:34:00Z</dcterms:modified>
  <cp:revision>2</cp:revision>
  <dc:subject/>
  <dc:title/>
</cp:coreProperties>
</file>