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"AADSO" 2018/13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2/11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lektroniskiem sakariem vajadzīgi rīki un ierīces, kas nav plaši pieejami. </w:t>
      </w: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rsās osmozes infiltrātu attīrīšanas iekārtas pārbūve, remonts un membrānu moduļu nomaiņ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dzīves atkritumu poligons “Cinīši”, 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rsās osmozes infiltrātu attīrīšanas iekārtas pārbūve, remonts un membrānu moduļu nomaiņ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4) Iepirkuma nomenklatū</w:t>
      </w:r>
      <w:r>
        <w:rPr/>
        <w:t>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522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23200-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aksimālais daļu skaits: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8/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26/11/2018 (dd/mm/gggg)    Darba laiks Pirmdienās no 08:00 līdz 12:00 un no 13:00 līdz 18:00; otrdienās, trešdienās, ceturtdienās no 08:00 līdz 12:00 un no 13:00 līdz 17:00; piektdienās no 08:00 līdz 12:00 un no 13:00 līdz 16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26/11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597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9:00Z</dcterms:created>
  <dc:creator>EZuromska</dc:creator>
  <dc:description/>
  <cp:keywords/>
  <dc:language>en-US</dc:language>
  <cp:lastModifiedBy>Omega Labels</cp:lastModifiedBy>
  <dcterms:modified xsi:type="dcterms:W3CDTF">2018-11-12T13:49:00Z</dcterms:modified>
  <cp:revision>2</cp:revision>
  <dc:subject/>
  <dc:title/>
</cp:coreProperties>
</file>