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"AADSO" 2018/11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09/11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ar degvielas iegādi sadzīves atkritumu apglabāšanas poligona „Cinīši” autotransporta darbības nodrošināšanai 2019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vija, Daugavpils pilsētas administratīvā teritorija un Baltij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adzīves atkritumu apglabāšanas poligona „Cinīši” autotransporta darbības nodrošināšanai 2019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-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12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A "AADSO" 2018/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I.2)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pirkuma dokumentus var saņemt līdz: Datums 21/11/2018 (dd/mm/gggg)    Darba laiks Pirmdienās no 08:00 līdz 12:00 un no 13:00 līdz 18:00; otrdienās, trešdienās, ceturtdienās no 08:00 līdz 12:00 un no 13:00 līdz 17:00; piektdienās no 08:00 līdz 12:00 un no 13:00 līdz 16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21/11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5948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44:00Z</dcterms:created>
  <dc:creator>EZuromska</dc:creator>
  <dc:description/>
  <cp:keywords/>
  <dc:language>en-US</dc:language>
  <cp:lastModifiedBy>Omega Labels</cp:lastModifiedBy>
  <dcterms:modified xsi:type="dcterms:W3CDTF">2018-11-09T17:44:00Z</dcterms:modified>
  <cp:revision>2</cp:revision>
  <dc:subject/>
  <dc:title/>
</cp:coreProperties>
</file>