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plānoto līgumu 9. panta kārtīb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3/05/20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) Saziņ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vai federāla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vai federālā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s stāvokļa novērtēšana un monitoringa darbu veikšana sadzīves atkritumu apglabāšanas poligona „Cinīši”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s stāvokļa novērtēšana un monitoringa darbu veikšana sadzīves atkritumu apglabāšanas poligona „Cinīši”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0730000-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darbības laiks mēnešos: 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 01/06/2017 (dd/mm/gggg) līdz 30/03/2018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: Datums 16/05/2017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 16/05/2017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7:00Z</dcterms:created>
  <dc:creator>Evita</dc:creator>
  <dc:description/>
  <cp:keywords/>
  <dc:language>en-US</dc:language>
  <cp:lastModifiedBy>VeeP</cp:lastModifiedBy>
  <dcterms:modified xsi:type="dcterms:W3CDTF">2017-05-03T06:27:00Z</dcterms:modified>
  <cp:revision>3</cp:revision>
  <dc:subject/>
  <dc:title/>
</cp:coreProperties>
</file>