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m ES sliekšņa </w:t>
        <w:br/>
        <w:t>Iepirkuma identifikācijas numurs: SIA "AADSO" 2019/1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3/02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 paredzēts slēgt partnerības iepirkuma līgumu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paredzēts slēgt partnerības iepirkuma līgu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 IEDAĻA. Pasūtītāj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. Nosaukums, adreses un kontaktpunkts (-i)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taktpunkts(-i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biedrība ar ierobežotu atbildību “Atkritumu Apsaimniekošanas Dienvidlatgales Starppašvaldību Organizācija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ita Žurom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3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s://www.eis.gov.lv/EKEIS/Supplier/Procurement/1692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s://www.eis.gov.lv/EKEIS/Supplier/Procurement/169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kļuve iepirkuma dokumentiem ir ierobežota. Plašāku informāciju var iegū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ektronis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ww.eis.gov.l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ektroniskiem sakariem vajadzīgi rīki un ierīces, kas nav plaši pieejami. </w:t>
      </w: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apjo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1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ENERĢIJAS P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II.1.2)</w:t>
      </w:r>
    </w:p>
    <w:tbl>
      <w:tblPr>
        <w:tblW w:w="6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4382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ja piemērojams)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10000-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1.3) Līguma veid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1.4) Īss līguma vai iepirkuma aprak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ENERĢIJAS P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1.5) Paredzamā līgumce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ja piemērojams; tikai ciparie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edzamā līgumcena, bez PVN: Valūta: EUR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vispārīgās vienošanās vai dinamiskās iepirkumu sistēmas gadījumā – paredzamā kopējā maksimālā līgumcena visā vispārīgās vienošanās vai dinamiskās iepirkumu sistēmas darbības laik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1.6)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.2. Apraks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ļa Nr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ENERĢIJAS PIEGĀDE SIA „AADSO” VAJADZĪB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II.2.2) Papildu CPV kods(-i)</w:t>
      </w:r>
    </w:p>
    <w:tbl>
      <w:tblPr>
        <w:tblW w:w="6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4382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ja piemērojams)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10000-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3) 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TS kods: LV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ūvdarbu veikšanas, pakalpojumu sniegšanas vai piegādes vieta: sadzīves atkritumu poligons “Cinīši”, 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4) Īss iepirkuma apraks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KTROENERĢIJAS PIEGĀDE SIA „AADSO” VAJADZĪBĀ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2.5) Piedāvājuma izvēles kritēri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a nav vienīgais izvēles kritērijs, un visi kritēriji ir noteikti tikai iepirkuma dokument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māk minētie kritēri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valitātes kritērij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maksu kritērij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iek piemēroti kritēriji, kas saistīti ar sociāliem aspekt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ek piemēroti kritēriji, kas saistīti ar inovatīviem risinājum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6) Paredzamā līgumcena (tikai cipariem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dzamā līgumcena, bez PVN (tikai cipariem): Valūta: 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ttiecībā uz vispārīgo vienošanos vai dinamisko iepirkumu sistēmu – paredzamā kopējā maksimālā līgumcena visam šīs daļas darbības laikam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7) Līguma, vispārīgās vienošanās vai dinamiskās iepirkumu sistēmas darbības laik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īguma darbības laiks mēnešos: 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enās 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 līguma noslēgšanas diena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sākšana 01/08/201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zpilde 31/07/202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Līgumu var atkārto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kārtoto līgumu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2.8) Piegādātāju skaits, kuri tiks uzaicināti iesniegt piedāvājumus slēgtā konkursā, konkursa procedūrā ar sarunām vai inovācijas partnerības procedūrā vai piedalīties konkursa dialog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edzētais piegādātāju skaits: 0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edzētais minimālais skaits: 0 / Maksimālais skaits: 0</w:t>
        <w:br/>
        <w:t xml:space="preserve">Ierobežota piegādātāju skaita izvēles kritērij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9) Var iesniegt piedāvājumu variant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10) Informācija par iespēj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.11) Informācija par elektroniskajiem katalog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i jāiesniedz elektronisko katalogu veidā vai tajos jāietver elektroniskais katalog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2.12) Līgums ir saistīts ar projektu un/vai programmu, ko finansē Eiropas Savienības fond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: JURIDISKĀ, SAIMNIECISKĀ, FINANSIĀLĀ UN TEHNISKĀ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Dalības nosacī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1.1) Piemērotība profesionālās darbības veikšanai, ieskaitot prasības attiecībā uz reģistrāciju profesionālajos reģistros vai komercreģist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atklātā konkursa nolikuma pras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1.2) Saimnieciskais un finansiālais stāvokl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minēti atlases kritēr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2"/>
        <w:gridCol w:w="3900"/>
      </w:tblGrid>
      <w:tr>
        <w:trPr>
          <w:tblHeader w:val="true"/>
        </w:trPr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imālās prasības attiecībā uz piegādātāju saimniecisko un finansiālo stāvokli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dzamie dokumenti atbilstības izvērtēšanai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kaņā ar atklātā konkursa nolikuma prasībām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kaņā ar atklātā konkursa nolikuma prasībā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1.3) Tehniskās un profesionālās spēj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minēti atlases kritēr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3732"/>
      </w:tblGrid>
      <w:tr>
        <w:trPr>
          <w:tblHeader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imālās prasības attiecībā uz piegādātāju tehniskajām un profesionālajām spējā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dzamie dokumenti atbilstības izvērtēšanai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kaņā ar atklātā konkursa nolikuma prasībā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kaņā ar atklātā konkursa nolikuma prasībā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1.4) Privileģētais līg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ā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Ar līgumu saistītie nosacī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I.2.1) Pakalpojuma sniegšanas tiesības ar normatīvajiem vai administratīvajiem aktiem ir rezervētas konkrētas profesijas pārstāvj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attiecīgajiem normatīvajiem vai administratīvajiem akti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2.2) Līguma izpildes nosacījum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atklātā konkursa nolikuma pras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2.3) Juridiskām personām ir jānorāda par līguma izpildi atbildīgā personāla sastāvs un profesionālā kvalifik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Procedūras vei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IV.1.1) Procedūras veids</w:t>
      </w:r>
    </w:p>
    <w:tbl>
      <w:tblPr>
        <w:tblW w:w="8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7"/>
        <w:gridCol w:w="4267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lāts konkurs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s atklāts konkurs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as procedūras izvēles pamatojums: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ēgts konkurs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s slēgts konkurs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as procedūras izvēles pamatojums: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sa procedūra ar sarunām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a konkursa procedūra ar sarunām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ātrinātās procedūras izvēles pamatojums: 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ursa dialog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8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ācijas partnerības procedūr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.2) Paziņojums par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irkuma līgu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pārīgo vienošan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amiskās iepirkumu sistēmas (DIS) izveidošan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1.3) Informācija par vispārīgo vienošanos vai dinamisko iepirkumu sistē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pārīgā vienošanās ar vairākiem dalībniek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spārīgā vienošanās ar vienu dalībnie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aredzētais maksimālais dalībniek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Dinamisko iepirkumu sistēmu varētu izmantot papildu iepirkumu rīkotā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matojums vispārīgās vienošanās darbības termiņam, kas pārsniedz četrus gadu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.4) Piegādātāju skaita samazināšana konkursa procedūras ar sarunām, inovācijas partnerības procedūras vai konkursa dialoga laikā, samazinot apspriežamo risinājumu vai piedāvājumu skai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1.5) Informācija par sarunā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tikai konkursa procedūrām ar sarunā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, pamatojoties uz sākotnējiem piedāvājumiem, neveicot sarun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.6) Tiks piemērota elektroniskā izs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formācija par elektronisko izsol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.7) Līgums, uz kuru attiecas Valsts iepirkuma nolīgums (GPA - Government Procurement Agreemen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Administratīvā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1) Iepirkuma identifik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9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2) Iepriekšēja publikācija Eiropas Savienības Oficiālajā Vēstnesī saistībā ar konkrēto iepirkuma procedū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t>Paziņojuma reģistrācijas numurs OV - publikācijas datums - publikācijas veid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3) Cita iepriekšēja publikācija saistībā ar konkrēto iepirkuma procedū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4) Termiņš, līdz kuram iesniedzami piedāvājumi vai pieteik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07/03/201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 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2.5) Slēgta konkursa, konkursa procedūras ar sarunām, inovācijas partnerības procedūras un konkursa dialoga gadījumā termiņš dalības vai piedāvājumu iesniegšanas uzaicinājuma nosūtīšanai atlasītajiem kandidāti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ja zinām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6) Piedāvājumā vai pieteikumā izmantojamā(-ās) valoda(-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2.7 ) Pieteikumu atvēršanas datums, laiks un vieta (ja piemērojam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(dd/mm/gggg) Laiks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2.8 ) Minimālais laika posms, kura laikā pretendentam jāuztur piedāvājums (piedāvājuma nodrošinājuma gadījum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am jābūt spēkā līdz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gums mēnesī (-šos): 6 (no piedāvājumu saņemšanai noteiktā datuma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.9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7/03/2019 (dd/mm/gggg) Laiks: 1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www.eis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: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) Šis ir kārt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plānotais laiks turpmāko paziņojumu public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) Informācija par elektronisko darbplūs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/>
        <w:t xml:space="preserve">, </w:t>
      </w:r>
    </w:p>
    <w:tbl>
      <w:tblPr>
        <w:tblW w:w="4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81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1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mantos elektroniskos pasūtījum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1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ņems elektroniskos rēķin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36855"/>
                  <wp:effectExtent l="0" t="0" r="0" b="0"/>
                  <wp:docPr id="1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mantos elektroniskos maksājum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4) Šis paziņojums saskaņā ar Publisko iepirkumu likumu ir nosūtāms publicēšanai Eiropas Savienības Oficiālajā Vēstnesī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5)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6) Iesniegumu izskatī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6.1) Iestāde, kas atbildīga par iesniegumu izskatī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 (arī reģistrācijas numur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u uzraudzības birojs, 900012633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sporta iela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73267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73267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s@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pārējā interneta adre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URL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6.2) Iesniegumu iesniegšanas termiņ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īza informācija par iesnieguma iesniegšanas termiņiem: Saskaņā ar Publisko iepirkumu likuma 68. panta trešo da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.6.3) Iestāde, kur var saņemt informāciju par iesniegumu iesniegšan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vajadzības gadījum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 (arī reģistrācijas numu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u uzraudzības birojs, Iepirkumu uzraudzības biro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sporta iela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73267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371 673267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ts@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pārējā interneta adre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URL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iub.gov.lv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691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EZuromska</dc:creator>
  <dc:description/>
  <cp:keywords/>
  <dc:language>en-US</dc:language>
  <cp:lastModifiedBy>Omega Labels</cp:lastModifiedBy>
  <dcterms:modified xsi:type="dcterms:W3CDTF">2019-02-13T13:05:00Z</dcterms:modified>
  <cp:revision>2</cp:revision>
  <dc:subject/>
  <dc:title/>
</cp:coreProperties>
</file>