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Zem ES sliekšņa </w:t>
        <w:br/>
        <w:t>Iepirkuma identifikācijas numurs: SIA "AADSO" 2017/15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12/12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av paredzēts slēgt partnerības iepirkuma līgumu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r paredzēts slēgt partnerības iepirkuma līgum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 IEDAĻA. Pasūtītāj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1.) Nosaukums, adreses un kontaktpunkts (-i)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Kontaktpunkts(-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biedrība ar ierobežotu atbildību “Atkritumu Apsaimniekošanas Dienvidlatgales Starppašvaldību Organizācija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lektronisk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7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2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apjom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1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adzīves atkritumu apsaimniekošanas pakalpojumu nodrošināšanai 2018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1.2)</w:t>
      </w:r>
    </w:p>
    <w:tbl>
      <w:tblPr>
        <w:tblW w:w="6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4382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pildvārdnīcas kods (-i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(ja piemērojams)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100000-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I.1.3) Līguma vei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4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1.4) Īss līguma vai iepirkuma aprak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adzīves atkritumu apsaimniekošanas pakalpojumu nodrošināšanai 2018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I.1.5) Paredzamā līgumce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(ja piemērojams; tikai ciparie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edzamā līgumcena, bez PVN: Valūta: EUR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vispārīgās vienošanās vai dinamiskās iepirkumu sistēmas gadījumā – paredzamā kopējā maksimālā līgumcena visā vispārīgās vienošanās vai dinamiskās iepirkumu sistēmas darbības laikā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1.6)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3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.2. Apraks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Daļa Nr.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2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adzīves atkritumu apsaimniekošanas pakalpojumu nodrošināšanai 2018.gad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2.2) Papildu CPV kods(-i)</w:t>
      </w:r>
    </w:p>
    <w:tbl>
      <w:tblPr>
        <w:tblW w:w="6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4382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pildvārdnīcas kods (-i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(ja piemērojams)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100000-0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2.3) 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UTS kods: LV0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u veikšanas, pakalpojumu sniegšanas vai piegādes vieta: Daugavpils pilsētas administratīvā teritor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2.4) Īss iepirkuma aprakst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degvielas iegādi sadzīves atkritumu apsaimniekošanas pakalpojumu nodrošināšanai 2018.gadā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I.2.5) Piedāvājuma izvēles kritēri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ena nav vienīgais izvēles kritērijs, un visi kritēriji ir noteikti tikai iepirkuma dokument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Zemāk minētie kritēri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valitātes kritērijs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zmaksu kritērijs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ena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vērums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 xml:space="preserve">Tiek piemēroti kritēriji, kas saistīti ar sociāliem aspekti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4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iek piemēroti kritēriji, kas saistīti ar inovatīviem risinājumi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2.6) Paredzamā līgumcena (tikai cipariem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edzamā līgumcena, bez PVN (tikai cipariem):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ttiecībā uz vispārīgo vienošanos vai dinamisko iepirkumu sistēmu – paredzamā kopējā maksimālā līgumcena visam šīs daļas darbības laikam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2.7) Līguma, vispārīgās vienošanās vai dinamiskās iepirkumu sistēmas darbības laik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īguma darbības laiks mēnešos: 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va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dienā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 līguma noslēgšanas dienas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va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zsākša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 xml:space="preserve">Izpil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 xml:space="preserve">Līgumu var atkārto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kārtoto līgumu aprakst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I.2.8) Piegādātāju skaits, kuri tiks uzaicināti iesniegt piedāvājumus slēgtā konkursā, konkursa procedūrā ar sarunām vai inovācijas partnerības procedūrā vai piedalīties konkursa dialog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edzētais piegādātāju skaits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va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redzētais minimālais skaits: / Maksimālais skaits: </w:t>
        <w:br/>
        <w:t xml:space="preserve">Ierobežota piegādātāju skaita izvēles kritēriji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2.9) Var iesniegt piedāvājumu variant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2.10) Informācija par iespējā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to aprakst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2.11) Informācija par elektroniskajiem katalog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dāvājumi jāiesniedz elektronisko katalogu veidā vai tajos jāietver elektroniskais katalog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5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I.2.12) Līgums ir saistīts ar projektu un/vai programmu, ko finansē Eiropas Savienības fondi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JURIDISKĀ, SAIMNIECISKĀ, FINANSIĀLĀ UN TEHNISKĀ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Dalības nosacī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1.1) Piemērotība profesionālās darbības veikšanai, ieskaitot prasības attiecībā uz reģistrāciju profesionālajos reģistros vai komercreģistr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ā ar atklātā konkursa nolikum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1.2) Saimnieciskais un finansiālais stāvokl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minēti atlases kritēri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6"/>
        <w:gridCol w:w="3330"/>
      </w:tblGrid>
      <w:tr>
        <w:trPr>
          <w:tblHeader w:val="true"/>
        </w:trPr>
        <w:tc>
          <w:tcPr>
            <w:tcW w:w="5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inimālās prasības attiecībā uz piegādātāju saimniecisko un finansiālo stāvokli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sniedzamie dokumenti atbilstības izvērtēšanai</w:t>
            </w:r>
          </w:p>
        </w:tc>
      </w:tr>
      <w:tr>
        <w:trPr/>
        <w:tc>
          <w:tcPr>
            <w:tcW w:w="5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kaņā ar atklātā konkursa nolikumu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kaņā ar atklātā konkursa nolikum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1.3) Tehniskās un profesionālās spēj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minēti atlases kritēri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4"/>
        <w:gridCol w:w="3172"/>
      </w:tblGrid>
      <w:tr>
        <w:trPr>
          <w:tblHeader w:val="true"/>
        </w:trPr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inimālās prasības attiecībā uz piegādātāju tehniskajām un profesionālajām spējām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sniedzamie dokumenti atbilstības izvērtēšanai</w:t>
            </w:r>
          </w:p>
        </w:tc>
      </w:tr>
      <w:tr>
        <w:trPr/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kaņā ar atklātā konkursa nolikumu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kaņā ar atklātā konkursa nolikum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1.4) Privileģētais līg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tā aprakst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Ar līgumu saistītie nosacī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II.2.1) Pakalpojuma sniegšanas tiesības ar normatīvajiem vai administratīvajiem aktiem ir rezervētas konkrētas profesijas pārstāvji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6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attiecīgajiem normatīvajiem vai administratīvajiem aktie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2.2) Līguma izpildes nosacījum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ā ar atklātā konkursa nolikum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II.2.3) Juridiskām personām ir jānorāda par līguma izpildi atbildīgā personāla sastāvs un profesionālā kvalifikāci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7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Procedūras vei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IV.1.1) Procedūras veids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4082"/>
      </w:tblGrid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0665"/>
                  <wp:effectExtent l="0" t="0" r="0" b="0"/>
                  <wp:docPr id="7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klāts konkurss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0665"/>
                  <wp:effectExtent l="0" t="0" r="0" b="0"/>
                  <wp:docPr id="7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ātrināts atklāts konkurss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ātrinātas procedūras izvēles pamatojums: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0665"/>
                  <wp:effectExtent l="0" t="0" r="0" b="0"/>
                  <wp:docPr id="75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lēgts konkurss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0665"/>
                  <wp:effectExtent l="0" t="0" r="0" b="0"/>
                  <wp:docPr id="76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ātrināts slēgts konkurss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ātrinātas procedūras izvēles pamatojums: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0665"/>
                  <wp:effectExtent l="0" t="0" r="0" b="0"/>
                  <wp:docPr id="77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kursa procedūra ar sarunām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0665"/>
                  <wp:effectExtent l="0" t="0" r="0" b="0"/>
                  <wp:docPr id="78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ātrināta konkursa procedūra ar sarunām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ās procedūras izvēles pamatojums: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0665"/>
                  <wp:effectExtent l="0" t="0" r="0" b="0"/>
                  <wp:docPr id="7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kursa dialogs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0665"/>
                  <wp:effectExtent l="0" t="0" r="0" b="0"/>
                  <wp:docPr id="80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ovācijas partnerības procedūra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V.1.2) Paziņojums pared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līgu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īgo vienošan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inamiskās iepirkumu sistēmas (DIS) izveidošan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V.1.3) Informācija par vispārīgo vienošanos vai dinamisko iepirkumu sistēm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īgā vienošanās ar vairākiem dalībnieki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īgā vienošanās ar vienu dalībniek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 xml:space="preserve">Paredzētais maksimālais dalībnieku skai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 xml:space="preserve">Dinamisko iepirkumu sistēmu varētu izmantot papildu iepirkumu rīkotā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ums vispārīgās vienošanās darbības termiņam, kas pārsniedz četrus gadu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V.1.4) Piegādātāju skaita samazināšana konkursa procedūras ar sarunām, inovācijas partnerības procedūras vai konkursa dialoga laikā, samazinot apspriežamo risinājumu vai piedāvājumu skait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8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V.1.5) Informācija par sarunā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>(tikai konkursa procedūrām ar sarunā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, pamatojoties uz sākotnējiem piedāvājumiem, neveicot sarun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V.1.6) Tiks piemērota elektroniskā izso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informācija par elektronisko izsoli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V.1.7) Līgums, uz kuru attiecas Valsts iepirkuma nolīgums (GPA - Government Procurement Agreemen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Administratīvā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V.2.1) Iepirkuma identifik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V.2.2) Iepriekšēja publikācija Eiropas Savienības Oficiālajā Vēstnesī saistībā ar konkrēto iepirkuma procedū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  <w:br/>
        <w:t>Paziņojuma reģistrācijas numurs OV - publikācijas datums - publikācijas veid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V.2.3) Cita iepriekšēja publikācija saistībā ar konkrēto iepirkuma procedū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V.2.4) Termiņš, līdz kuram iesniedzami piedāvājumi vai pieteik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02/01/20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 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V.2.5) Slēgta konkursa, konkursa procedūras ar sarunām, inovācijas partnerības procedūras un konkursa dialoga gadījumā termiņš dalības vai piedāvājumu iesniegšanas uzaicinājuma nosūtīšanai atlasītajiem kandidātie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>(ja zinām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V.2.6) Piedāvājumā vai pieteikumā izmantojamā(-ās) valoda(-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9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0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V.2.7 ) Pieteikumu atvēršanas datums, laiks un vieta (ja piemērojam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(dd/mm/gggg) Laiks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V.2.8 ) Minimālais laika posms, kura laikā pretendentam jāuztur piedāvājums (piedāvājuma nodrošinājuma gadījumā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dāvājumam jābūt spēkā līdz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va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ilgums mēnesī (-šos): 5 (no piedāvājumu saņemšanai noteiktā datuma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V.2.9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02/01/2018 (dd/mm/gggg) Laiks: 1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Ģimnāzijas iela 28-2, 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: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) Šis ir kārt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lānotais laiks turpmāko paziņojumu publicē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) Informācija par elektronisko darbplūs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/>
        <w:t xml:space="preserve">, </w:t>
      </w:r>
    </w:p>
    <w:tbl>
      <w:tblPr>
        <w:tblW w:w="40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81"/>
      </w:tblGrid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0665"/>
                  <wp:effectExtent l="0" t="0" r="0" b="0"/>
                  <wp:docPr id="12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antos elektroniskos pasūtījumus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0665"/>
                  <wp:effectExtent l="0" t="0" r="0" b="0"/>
                  <wp:docPr id="12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ņems elektroniskos rēķinus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285" cy="240665"/>
                  <wp:effectExtent l="0" t="0" r="0" b="0"/>
                  <wp:docPr id="12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antos elektroniskos maksājumus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3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4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4) Šis paziņojums saskaņā ar Publisko iepirkumu likumu ir nosūtāms publicēšanai Eiropas Savienības Oficiālajā Vēstnesī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0665"/>
            <wp:effectExtent l="0" t="0" r="0" b="0"/>
            <wp:docPr id="1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5)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6) Iesniegumu izskatīša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.6.1) Iestāde, kas atbildīga par iesniegumu izskatīša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 (arī reģistrācijas numur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u uzraudzības birojs, 900012633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sporta iela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1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+371 673267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+371 673267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sts@iub.gov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Vispārējā interneta adres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>(URL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ttp://www.iub.gov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.6.2) Iesniegumu iesniegšanas termiņ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cīza informācija par iesnieguma iesniegšanas termiņiem: Saskaņā ar Publisko iepirkumu likuma 68. panta trešo daļ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V.6.3) Iestāde, kur var saņemt informāciju par iesniegumu iesniegšan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>(vajadzības gadījumā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 (arī reģistrācijas numur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u uzraudzības birojs, Iepirkumu uzraudzības biro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sporta iela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1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+371 673267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+371 673267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sts@iub.gov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Vispārējā interneta adres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>(URL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ttp://www.iub.gov.lv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2048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07:00Z</dcterms:created>
  <dc:creator>Evita</dc:creator>
  <dc:description/>
  <cp:keywords/>
  <dc:language>en-US</dc:language>
  <cp:lastModifiedBy>VeeP</cp:lastModifiedBy>
  <dcterms:modified xsi:type="dcterms:W3CDTF">2017-12-12T18:07:00Z</dcterms:modified>
  <cp:revision>2</cp:revision>
  <dc:subject/>
  <dc:title/>
</cp:coreProperties>
</file>