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 daļas kopsumma: 23233.14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29/06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ietotas komercautomašīnas iegāde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ietotas komercautomašīnas iegāde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4130000-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3233.14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Nr.: 1        Noslēgtā iepirkuma līguma nosaukums: Lietotas komercautomašīnas iegāde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9/06/201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„Moller Auto Latvia”, 400030551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ergeja Eizenšteina iela 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107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615168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78605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ris.feifers@moller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ttp://www.mollerauto.lv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tā līgumcena (bez PVN): 23233.14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pējā līgumcena, par kuru noslēgts līgums (ietverot visus piemērojamos nodokļus, izņemot PVN): 23233.14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9904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496682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3:00Z</dcterms:created>
  <dc:creator>Evita</dc:creator>
  <dc:description/>
  <cp:keywords/>
  <dc:language>en-US</dc:language>
  <cp:lastModifiedBy>VeeP</cp:lastModifiedBy>
  <dcterms:modified xsi:type="dcterms:W3CDTF">2017-06-30T06:43:00Z</dcterms:modified>
  <cp:revision>2</cp:revision>
  <dc:subject/>
  <dc:title/>
</cp:coreProperties>
</file>