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 daļas kopsumma: 46000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Informatīvs paziņojums par noslēg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cēšanas datums: 26/06/201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.1.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Kontaktpersonas vārds, uzvārd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2.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.3.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gaidu pārklājuma materiāla pārseguma izveide atkritumu apglabāšanas poligona „Cinīši” krātuv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2.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Būvdarbu veikšanas, pakalpojumu sniegšanas vai piegādes vi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gaidu pārklājuma materiāla pārseguma izveide atkritumu apglabāšanas poligona „Cinīši” krātuv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220000-5</w:t>
              <w:br/>
              <w:t>71320000-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5. Sadalījum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6. Kopējā līgumcena, par kuru noslēgts līgums (ieskaitot visas daļas, ietverot visus piemērojamos nodokļus, izņemot PV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6000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"AADSO" 2017/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V IEDAĻA. Lēmuma pieņemš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īguma Nr.: 1        Noslēgtā iepirkuma līguma nosaukums: Pagaidu pārklājuma materiāla pārseguma izveide atkritumu apglabāšanas poligona „Cinīši” krātuv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1. Līguma noslēgšanas dat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6/06/201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2.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ņemto MVU piedāvājumu skait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 xml:space="preserve"> (MVU - mazie un vidējie uzņēmum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citām ES dalībvalstī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o piedāvājumu skaits, kas saņemti no pretendentiem no valstīm ārpus 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r elektroniskiem līdzekļiem saņemto piedāvājumu skai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gums ir piešķirts ekonomikas dalībnieku grup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3. Informācija par uzvarētā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ns nosaukums, reģistrācijas numurs vai fiziskai personai – vārds, uzvārd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biedrība ar ierobežotu atbildību “Valkas Meliorācija”, 441030055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ālavas iela 7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ka, Valka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 – 47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+3172655634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550516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E-pa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fo@v-m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ispārējā interneta adres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Uzvarējušais pretendents ir M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4. Informācija par līgumcenu (tikai ciparie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tā līgumcena (bez PVN): 46000    Valūta: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ējā līgumcena, par kuru noslēgts līgums (ietverot visus piemērojamos nodokļus, izņemot PVN): 46000    Valūta: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V IEDAĻA. Papildu informā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1.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2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V.3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Saistītie paziņ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plānoto līgumu 9. panta kārtībā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985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hyperlink" Target="https://pvs.iub.gov.lv/show/495582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1:00Z</dcterms:created>
  <dc:creator>Evita</dc:creator>
  <dc:description/>
  <cp:keywords/>
  <dc:language>en-US</dc:language>
  <cp:lastModifiedBy>VeeP</cp:lastModifiedBy>
  <dcterms:modified xsi:type="dcterms:W3CDTF">2017-06-26T09:21:00Z</dcterms:modified>
  <cp:revision>2</cp:revision>
  <dc:subject/>
  <dc:title/>
</cp:coreProperties>
</file>