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 daļas kopsumma: 36878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26/05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vai federāla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vai federālā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s stāvokļa novērtēšana un monitoringa darbu veikšana sadzīves atkritumu apglabāšanas poligona „Cinīši”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s stāvokļa novērtēšana un monitoringa darbu veikšana sadzīves atkritumu apglabāšanas poligona „Cinīši”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0730000-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6878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Nr.: 1        Noslēgtā iepirkuma līguma nosaukums: Vides stāvokļa novērtēšana un monitoringa darbu veikšana sadzīves atkritumu apglabāšanas poligona „Cinīši”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4/05/201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„Geo Consultants”, 4000334094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Olīvu iela 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10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+371676275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+371676235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c@geoconsultants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ttp://www.geoconsultants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tā līgumcena (bez PVN): 36878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pējā līgumcena, par kuru noslēgts līgums (ietverot visus piemērojamos nodokļus, izņemot PVN): 36878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9555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493122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3:00Z</dcterms:created>
  <dc:creator>Evita</dc:creator>
  <dc:description/>
  <cp:keywords/>
  <dc:language>en-US</dc:language>
  <cp:lastModifiedBy>VeeP</cp:lastModifiedBy>
  <dcterms:modified xsi:type="dcterms:W3CDTF">2017-05-26T11:43:00Z</dcterms:modified>
  <cp:revision>2</cp:revision>
  <dc:subject/>
  <dc:title/>
</cp:coreProperties>
</file>