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1 daļas kopsumma: 36000 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Izdrukā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>Informatīvs paziņojums par noslēgto līgum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ublicēšanas datums: 16/08/2017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.1. Nosaukums, adrese un kontaktpersonas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norādīt visus par procedūru atbildīgos pasūtītāju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ilns nosaukums, reģistrācijas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biedrība ar ierobežotu atbildību “Atkritumu Apsaimniekošanas Dienvidlatgales Starppašvaldību Organizācija”, 4150302998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Ģimnāzijas ielā 28-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ilsēta / Nova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ugavpil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asta indek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V-540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Val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tv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NUTS ko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V00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Kontaktpersonas vārds, uzvārd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alerjans Gedzjun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Tālruņ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6542381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Faks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6542381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E-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adso@inbox.l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Interneta adres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Vispārējā interneta adrese (URL): http://www.aadso.lv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ircēja profila adrese (URL): http://aadso.lv/index.php?option=com_content&amp;view=article&amp;id=100&amp;Itemid=4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.2. Kopējais iepirk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īgums ietver kopējo iepirku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Vairāku valstu kopējā iepirkuma gadījumā – piemērojamais valsts iepirkuma likum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4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īgumu piešķir centralizēto iepirkumu institūc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.3. Pasūtītāja veids un galvenā darbības jom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5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Ministrija vai jebkura cita valsts iestāde, ieskaitot to reģionālās vai vietējās apakšnodaļa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6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Valsts aģentūra / biroj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7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Reģionāla vai vietēja iest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8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Reģionāla vai vietēja aģentūra/biroj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9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sko tiesību subjek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10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iropas institūcija/aģentūra vai starptautiska organizāc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1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Cit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12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ispārēji sabiedriskie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13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14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biedriskā kārtība un droš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15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i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1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konomika un finans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17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esel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18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zīvokļu un komunālā saimniec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19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ociālā 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20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tpūta, kultūra un reliģ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2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zglīt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22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Cita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I IEDAĻA. Līguma priekšmet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1. Iepirkuma līguma nosaukum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ārmaino un skābes membrānu mazgāšanas līdzekļu (Cleaner eco A un Cleaner eco C) piegād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2. Līguma veids un būvdarbu veikšanas, pakalpojumu sniegšanas vai piegādes vie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NUTS kods: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V00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lūdzu, norādiet tikai vienu veidu, kas vairāk atbilst konkrētajam iepirkumam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2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ūvdarb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24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g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2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kalpojum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Būvdarbu veikšanas, pakalpojumu sniegšanas vai piegādes viet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ugavpils novads, Demenes pagast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3. Īss būvdarbu veida un apjoma apraksts vai īss piegāžu vai pakalpojumu veida un daudzuma apraksts vai līgumce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ārmaino un skābes membrānu mazgāšanas līdzekļu (Cleaner eco A un Cleaner eco C) piegād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. Iepirkuma nomenklatūra (CPV)</w:t>
      </w:r>
    </w:p>
    <w:tbl>
      <w:tblPr>
        <w:tblW w:w="35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6"/>
        <w:gridCol w:w="1390"/>
      </w:tblGrid>
      <w:tr>
        <w:trPr>
          <w:tblHeader w:val="true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Galvenās CPV kods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pildu kodi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4960000-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5. Sadalījums daļā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2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27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6. Kopējā līgumcena, par kuru noslēgts līgums (ieskaitot visas daļas, ietverot visus piemērojamos nodokļus, izņemot PVN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36000 Valūta: EU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II IEDAĻA. Iepirkuma procedūr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IA "AADSO" 2017/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V IEDAĻA. Lēmuma pieņemša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īguma Nr.: 1        Noslēgtā iepirkuma līguma nosaukums: Sārmaino un skābes membrānu mazgāšanas līdzekļu (Cleaner eco A un Cleaner eco C) piegād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V.1. Līguma noslēgšanas datum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16/08/2017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V.2. Saņemto piedāvājumu skai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Saņemto MVU piedāvājumu skaits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lv-LV"/>
        </w:rPr>
        <w:t xml:space="preserve"> (MVU - mazie un vidējie uzņēmumi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To piedāvājumu skaits, kas saņemti no pretendentiem no citām ES dalībvalstī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To piedāvājumu skaits, kas saņemti no pretendentiem no valstīm ārpus 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Ar elektroniskiem līdzekļiem saņemto piedāvājumu skai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Līgums ir piešķirts ekonomikas dalībnieku grupa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2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2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V.3. Informācija par uzvarētāj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ilns nosaukums, reģistrācijas numurs vai fiziskai personai – vārds, uzvārd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IA "EURECO", 4010334352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ienības gatve 10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ilsēta / nova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Rīg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asta indek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V – 105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Val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tv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Tālruņ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+3712562077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Faksa numur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E-pa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italis.girzadas@gmail.co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NUTS ko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V00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Vispārējā interneta adrese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Uzvarējušais pretendents ir MV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3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V.4. Informācija par līgumcenu (tikai cipariem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dāvātā līgumcena (bez PVN): 36000    Valūta: EU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Kopējā līgumcena, par kuru noslēgts līgums (ietverot visus piemērojamos nodokļus, izņemot PVN): 36000    Valūta: EU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V IEDAĻA. Papildu informāc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V.1. Līgums ir saistīts ar projektu un/vai programmu, ko finansē Eiropas Savienības fond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3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3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atsauce uz projektu (-iem) un/vai programmu (-ām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2. Iepirkuma dokumentos ir iekļautas vides aizsardzības prasīb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3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3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Grupa, kurai piemērots zaļais publiskais iepirk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3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iroja papī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3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iroja tehni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3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tortehni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3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utotranspor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4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ārtika un ēdināšanas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4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īrīšanas līdzekļi un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4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kštelpu apgaismoj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4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lu apgaismojums un satiksmes signāl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4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Ūdens sildītāj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4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ūvdarbi (biroju ēka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4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ārzkopības produkti un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4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lektroenerģ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4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Klozetpodi un pisuār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4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Koģenerāc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5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ēbel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5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otekūdeņu infrastruktū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5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ienu paneļ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5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nitārtehniskā armatū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5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ekstilprec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5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eselības aprūpes elektriskās un elektroniskās iekārtas (veselības aprūpes EEI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5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Ceļu projektēšana, būvniecība un uzturēša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5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Ci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os ir iekļautas prasības attiecībā uz sociālo atbildīb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5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5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os ir iekļautas prasības, kas paredz inovatīvu risinājumu iegād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6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6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3. Cita papildu informācija (ja nepieciešam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Saistītie paziņojum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hyperlink r:id="rId6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Paziņojums par plānoto līgumu 9. panta kārtībā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vs.iub.gov.lv/show/50384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2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hyperlink" Target="https://pvs.iub.gov.lv/show/501161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17:00Z</dcterms:created>
  <dc:creator>Evita</dc:creator>
  <dc:description/>
  <cp:keywords/>
  <dc:language>en-US</dc:language>
  <cp:lastModifiedBy>VeeP</cp:lastModifiedBy>
  <dcterms:modified xsi:type="dcterms:W3CDTF">2017-08-16T12:17:00Z</dcterms:modified>
  <cp:revision>2</cp:revision>
  <dc:subject/>
  <dc:title/>
</cp:coreProperties>
</file>