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 daļas kopsumma: 39780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16/08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embrānu mīkstinātāju inhibito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novads, Demenes pagas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embrānu mīkstinātāju inhibito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60000-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978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Nr.: 1        Noslēgtā iepirkuma līguma nosaukums: Membrānu mīkstinātāju inhibito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/08/20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„EURECO”, 401033435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nības gatve 1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 – 10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+371256207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talis.girzadas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ispārējā interneta adres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tā līgumcena (bez PVN): 3978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pējā līgumcena, par kuru noslēgts līgums (ietverot visus piemērojamos nodokļus, izņemot PVN): 3978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0384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01175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1:00Z</dcterms:created>
  <dc:creator>Evita</dc:creator>
  <dc:description/>
  <cp:keywords/>
  <dc:language>en-US</dc:language>
  <cp:lastModifiedBy>VeeP</cp:lastModifiedBy>
  <dcterms:modified xsi:type="dcterms:W3CDTF">2017-08-16T12:21:00Z</dcterms:modified>
  <cp:revision>2</cp:revision>
  <dc:subject/>
  <dc:title/>
</cp:coreProperties>
</file>