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 daļas kopsumma: 41760 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>Informatīvs paziņojums par noslēg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ublicēšanas datums: 16/08/201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.1. Nosaukums, adrese un kontaktpersonas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Kontaktpersonas vārds, uzvārd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lerjans Gedzju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2. Kopēj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3.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inistrija vai jebkura cita valsts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lsts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konomika un finans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Ķimikāliju piegāde atkritumu apglabāšanas poligona „Cinīši” jaunās reversās osmozes infiltrāta attīrīšanas iekārtas darbības tehnoloģisko procesu nodrošināšan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2.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Būvdarbu veikšanas, pakalpojumu sniegšanas vai piegādes viet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nova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Ķimikāliju piegāde atkritumu apglabāšanas poligona „Cinīši” jaunās reversās osmozes infiltrāta attīrīšanas iekārtas darbības tehnoloģisko procesu nodrošināšan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390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ās CPV kod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kod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4960000-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5. Sadalījum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6. Kopējā līgumcena, par kuru noslēgts līgums (ieskaitot visas daļas, ietverot visus piemērojamos nodokļus, izņemot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1760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A "AADSO" 2017/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V IEDAĻA. Lēmuma pieņemš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a Nr.: 1        Noslēgtā iepirkuma līguma nosaukums: Ķimikāliju piegāde atkritumu apglabāšanas poligona „Cinīši” jaunās reversās osmozes infiltrāta attīrīšanas iekārtas darbības tehnoloģisko procesu nodrošināšan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1. Līguma noslēgšanas dat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6/08/2017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2.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ņemto MVU piedāvājumu skait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  <w:t xml:space="preserve"> (MVU - mazie un vidējie uzņēmum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o piedāvājumu skaits, kas saņemti no pretendentiem no citām ES dalībvalstī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o piedāvājumu skaits, kas saņemti no pretendentiem no valstīm ārpus 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r elektroniskiem līdzekļiem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Līgums ir piešķirts ekonomikas dalībnieku grupa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3. Informācija par uzvarētāj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ns nosaukums, reģistrācijas numurs vai fiziskai personai – vārds, uzvārd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A „EURECO”, 4010334352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enības gatve 10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īg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 – 105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abon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+3712562077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Faksa numur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E-pa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talis.girzadas@gmail.co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00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ispārējā interneta adrese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Uzvarējušais pretendents ir MV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4. Informācija par līgumcenu (tikai ciparie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dāvātā līgumcena (bez PVN): 41760    Valūta: 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pējā līgumcena, par kuru noslēgts līgums (ietverot visus piemērojamos nodokļus, izņemot PVN): 41760   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V IEDAĻA. Papildu informā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V.1. Līgums ir saistīts ar projektu un/vai programmu, ko finansē Eiropas Savienības fon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.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ārtika un ēdināšanas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6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. Cita papildu informācija 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Saistītie paziņoju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plānoto līgumu 9.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50383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hyperlink" Target="https://pvs.iub.gov.lv/show/495096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23:00Z</dcterms:created>
  <dc:creator>Evita</dc:creator>
  <dc:description/>
  <cp:keywords/>
  <dc:language>en-US</dc:language>
  <cp:lastModifiedBy>VeeP</cp:lastModifiedBy>
  <dcterms:modified xsi:type="dcterms:W3CDTF">2017-08-16T12:23:00Z</dcterms:modified>
  <cp:revision>2</cp:revision>
  <dc:subject/>
  <dc:title/>
</cp:coreProperties>
</file>