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3960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04/09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Rectangle 61" descr="Description: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teriāltehniskā aprīkojuma bāzes pilna servisa un tam paredzētās infrastruktūras nom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teriāltehniskā aprīkojuma bāzes pilna servisa un tam paredzētās infrastruktūras nom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4130000-7</w:t>
              <w:br/>
              <w:t>70321000-7</w:t>
              <w:br/>
              <w:t>70310000-7</w:t>
              <w:br/>
              <w:t>34928480-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960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Materiāltehniskā aprīkojuma bāzes pilna servisa un tam paredzētās infrastruktūras nom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04/09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kciju Sabiedrība “Daugavpils specializētais autotransporta uzņēmums”, 415030024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āvu iela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445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445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pecatu@specatu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www.specatu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3960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3960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561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hyperlink" Target="https://pvs.iub.gov.lv/show/501900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54:00Z</dcterms:created>
  <dc:creator>Evita</dc:creator>
  <dc:description/>
  <cp:keywords/>
  <dc:language>en-US</dc:language>
  <cp:lastModifiedBy>VeeP</cp:lastModifiedBy>
  <dcterms:modified xsi:type="dcterms:W3CDTF">2017-09-04T15:54:00Z</dcterms:modified>
  <cp:revision>2</cp:revision>
  <dc:subject/>
  <dc:title/>
</cp:coreProperties>
</file>