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 daļas kopsumma: 31460 </w:t>
        <w:br/>
        <w:t>Iepirkuma identifikācijas numurs: SIA "AADSO" 2017/11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28/09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egvielas iegādi sadzīves atkritumu apsaimniekošanas pakalpojum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administratīvā teritor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egvielas iegādi sadzīves atkritumu apsaimniekošanas pakalpojum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100000-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146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Nr.: 1        Noslēgtā iepirkuma līguma nosaukums: par degvielas iegādi sadzīves atkritumu apsaimniekošanas pakalpojum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2/09/201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kciju sabiedrība „VIADA Balt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līses ielā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104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747550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74755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fo@viadabaltija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www.viada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tā līgumcena (bez PVN): 3146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pējā līgumcena, par kuru noslēgts līgums (ietverot visus piemērojamos nodokļus, izņemot PVN): 3146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0809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505658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9:00Z</dcterms:created>
  <dc:creator>Evita</dc:creator>
  <dc:description/>
  <cp:keywords/>
  <dc:language>en-US</dc:language>
  <cp:lastModifiedBy>VeeP</cp:lastModifiedBy>
  <dcterms:modified xsi:type="dcterms:W3CDTF">2017-09-28T09:39:00Z</dcterms:modified>
  <cp:revision>2</cp:revision>
  <dc:subject/>
  <dc:title/>
</cp:coreProperties>
</file>