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21762 </w:t>
        <w:br/>
        <w:t>Iepirkuma identifikācijas numurs: SIA "AADSO" 2017/02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2/12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ziskās apsardzes pakalpojumiem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menes pagasts, 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fiziskās apsardzes pakalpojumiem 2018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9710000-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1762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Nr.: 1        Noslēgtā iepirkuma līguma nosaukums: Par fiziskās apsardzes pakalpojumi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1/12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„EVOR LATGALE”, 415030330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iņa ielā 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91597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405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ekretare@evor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www.evorlatgale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21762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21762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2238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520144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vita</dc:creator>
  <dc:description/>
  <cp:keywords/>
  <dc:language>en-US</dc:language>
  <cp:lastModifiedBy>VeeP</cp:lastModifiedBy>
  <dcterms:modified xsi:type="dcterms:W3CDTF">2017-12-22T12:10:00Z</dcterms:modified>
  <cp:revision>2</cp:revision>
  <dc:subject/>
  <dc:title/>
</cp:coreProperties>
</file>