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 daļas kopsumma: 25300 </w:t>
        <w:br/>
        <w:t>Iepirkuma identifikācijas numurs: SIA "AADSO" 2017/13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ublicēšanas datums: 16/10/201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.1.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aspars Laiz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7648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2. Kopējais iepirkums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1" name="Rectangle 61" descr="Description: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1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3.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tekmes uz vidi novērtējuma sagatavošana plānotai darbībai “Cietā reģenerētā kurināmā reģenerācijas iekārtu izveide Daugavpilī, Mendeļejeva ielā 13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 administratīvā teritor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tekmes uz vidi novērtējuma sagatavošana plānotai darbībai “Cietā reģenerētā kurināmā reģenerācijas iekārtu izveide Daugavpilī, Mendeļejeva ielā 13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1313400-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Sadalījum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6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5300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7/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a Nr.: 1        Noslēgtā iepirkuma līguma nosaukums: par ietekmes uz vidi novērtējuma sagatavošanu plānotai darbībai “Cietā reģenerētā kurināmā reģenerācijas iekārtu izveide Daugavpilī, Mendeļejeva ielā 13A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1. Līguma noslēg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09/10/2017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ņemto MVU piedāvājumu skait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  <w:t xml:space="preserve"> (MVU - mazie un vidējie uzņēmu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o piedāvājumu skaits, kas saņemti no pretendentiem no citām ES dalībvalstī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o piedāvājumu skaits, kas saņemti no pretendentiem no valstīm ārpus 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r elektroniskiem līdzekļiem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Līgums ir piešķirts ekonomikas dalībnieku grup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„GEO CONSULTANTS”, 4000334094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Olīvu ielā 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100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762750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76235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c@geoconsultants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www.geoconsultants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Uzvarējušais pretendents ir M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tā līgumcena (bez PVN): 25300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pējā līgumcena, par kuru noslēgts līgums (ietverot visus piemērojamos nodokļus, izņemot PVN): 25300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9.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0992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hyperlink" Target="https://pvs.iub.gov.lv/show/506081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6:00Z</dcterms:created>
  <dc:creator>Evita</dc:creator>
  <dc:description/>
  <cp:keywords/>
  <dc:language>en-US</dc:language>
  <cp:lastModifiedBy>User</cp:lastModifiedBy>
  <dcterms:modified xsi:type="dcterms:W3CDTF">2017-10-17T11:56:00Z</dcterms:modified>
  <cp:revision>2</cp:revision>
  <dc:subject/>
  <dc:title/>
</cp:coreProperties>
</file>