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 daļas kopsumma: 18500 </w:t>
        <w:br/>
        <w:t>Iepirkuma identifikācijas numurs: SIA "AADSO" 2017/9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09/10/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.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angle 61" descr="Description: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embrānu kondicionieru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menes pagasts, 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embrānu kondicionieru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4. Iepirkuma nomenklatūra (C</w:t>
      </w:r>
      <w:r>
        <w:rPr/>
        <w:t>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4960000-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8500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Nr.: 1        Noslēgtā iepirkuma līguma nosaukums: Membrānu kondicionieru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09/10/2017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EURECO”, 4010334352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enības gatve 1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105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+3712562077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talis.girzadas@gmail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ispārējā interneta adrese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tā līgumcena (bez PVN): 18500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pējā līgumcena, par kuru noslēgts līgums (ietverot visus piemērojamos nodokļus, izņemot PVN): 18500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9.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0901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hyperlink" Target="https://pvs.iub.gov.lv/show/506079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3:00Z</dcterms:created>
  <dc:creator>Evita</dc:creator>
  <dc:description/>
  <cp:keywords/>
  <dc:language>en-US</dc:language>
  <cp:lastModifiedBy>User</cp:lastModifiedBy>
  <dcterms:modified xsi:type="dcterms:W3CDTF">2017-10-09T08:23:00Z</dcterms:modified>
  <cp:revision>2</cp:revision>
  <dc:subject/>
  <dc:title/>
</cp:coreProperties>
</file>