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daļas kopsumma: 38125 </w:t>
        <w:br/>
        <w:t>Iepirkuma identifikācijas numurs: SIA AADSO 2018/6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29/06/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spars Laiz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7648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ūvprojekta minimālā sastāvā izstrāde projektam “Cietā reģenerētā kurināmā reģenerācijas iekārtu izveide Daugavpilī, Mendeļejeva ielā 13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s administratīvā teritor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ūvprojekta minimālā sastāvā izstrāde projektam “Cietā reģenerētā kurināmā reģenerācijas iekārtu izveide Daugavpilī, Mendeļejeva ielā 13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20000-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125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AADSO 2018/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Nr.: 1        Noslēgtā iepirkuma līguma nosaukums: par būvprojekta minimālā sastāvā projektam “Cietā reģenerētā kurināmā reģenerācijas iekārtu izveide Daugavpilī, Mendeļejeva ielā 13A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/06/201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„Geo Consultants”, 4000334094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īvu ielā 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10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6275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6235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c@geoconsultants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geoconsultants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38125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38125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4278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s://pvs.iub.gov.lv/show/538726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4:57:00Z</dcterms:created>
  <dc:creator>EZuromska</dc:creator>
  <dc:description/>
  <cp:keywords/>
  <dc:language>en-US</dc:language>
  <cp:lastModifiedBy>VeeP</cp:lastModifiedBy>
  <dcterms:modified xsi:type="dcterms:W3CDTF">2018-06-30T04:57:00Z</dcterms:modified>
  <cp:revision>2</cp:revision>
  <dc:subject/>
  <dc:title/>
</cp:coreProperties>
</file>