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12250 </w:t>
        <w:br/>
        <w:t>Iepirkuma identifikācijas numurs: SIA AADSO 2018/9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21/08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totu plastmasas atkritumu konteineru ar tilpumu 1,1 m3 piegāde Daugavpils pilsētas dalīti vākto atkritumu savākšanas sistēmas uzlabošanas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totu plastmasas atkritumu konteineru ar tilpumu 1,1 m3 piegāde Daugavpils pilsētas dalīti vākto atkritumu savākšanas sistēmas uzlabošanas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13700-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25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AADSO 2018/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Lietotu plastmasas atkritumu konteineru ar tilpumu 1,1 m3 piegāde Daugavpils pilsētas dalīti vākto atkritumu savākšanas sistēmas uzlabošanas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/08/20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EKO LATGALE”, 415030249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nduru iela 13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3839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olatgale@ekolatgale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ekolatgale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1225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1225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4822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545931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2:00Z</dcterms:created>
  <dc:creator>EZuromska</dc:creator>
  <dc:description/>
  <cp:keywords/>
  <dc:language>en-US</dc:language>
  <cp:lastModifiedBy>VeeP</cp:lastModifiedBy>
  <dcterms:modified xsi:type="dcterms:W3CDTF">2018-08-21T07:32:00Z</dcterms:modified>
  <cp:revision>2</cp:revision>
  <dc:subject/>
  <dc:title/>
</cp:coreProperties>
</file>