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daļas kopsumma: 21682 </w:t>
        <w:br/>
        <w:t>Iepirkuma identifikācijas numurs: SIA "AADSO" 2018/12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Informatīvs paziņojums par noslēg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cēšanas datums: 19/12/201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.1.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Kontaktpersonas vārds, uzvār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erjans Gedzju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002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l-PL"/>
        </w:rPr>
        <w:t>I.2.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3.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. Iepirkuma līguma nosaukum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 fiziskās apsardzes pakalpojumiem sadzīves atkritumu apglabāšanas poligonā „Cinīši” 2019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2.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veikšanas, pakalpojumu sniegšanas vai piegādes vie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dzīves atkritumu poligons “Cinīši”, Demenes pagasts, 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. Īss būvdarbu veida un apjoma apraksts vai īss piegāžu vai pakalpojumu veida un daudzuma apraksts vai līgumc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fiziskās apsardzes pakalpojumiem sadzīves atkritumu apglabāšanas poligonā „Cinīši” 2019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710000-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5. Sadalījum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6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682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"AADSO" 2018/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V IEDAĻA. Lēmuma pieņemšan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īguma Nr.: 1        Noslēgtā iepirkuma līguma nosaukums: Par fiziskās apsardzes pakalpojumiem sadzīves atkritumu apglabāšanas poligonā „Cinīši” 2019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1. Līguma noslēgšanas dat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/12/2018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2.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ņemto MVU piedāvājumu skait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(MVU - mazie un vidējie uzņēmum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piedāvājumu skaits, kas saņemti no pretendentiem no citām ES dalībvalstī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piedāvājumu skaits, kas saņemti no pretendentiem no valstīm ārpus 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Ar elektroniskiem līdzekļiem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Līgums ir piešķirts ekonomikas dalībnieku grup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l-PL"/>
        </w:rPr>
        <w:t>IV.3. Informācija par uzvarētā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Pilns nosaukums, reģistrācijas numurs vai fiziskai personai – vārds, uzvārd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abiedrība ar ierobežotu atbildību „EVOR LATGALE”, 4150303306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iņa ielā 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6544056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6544055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E-pa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ekretare@evorlatgale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pārējā interneta adre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www.evorlatgale.lv/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varējušais pretendents ir MV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4. Informācija par līgumcenu (tikai ciparie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dāvātā līgumcena (bez PVN): 21682    Valūta: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ējā līgumcena, par kuru noslēgts līgums (ietverot visus piemērojamos nodokļus, izņemot PVN): 21682   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V IEDAĻA. Papildu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V.1.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aistītie paziņo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aziņojums par plānoto līgumu 9.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6464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hyperlink" Target="https://pvs.iub.gov.lv/show/559612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3:00Z</dcterms:created>
  <dc:creator>EZuromska</dc:creator>
  <dc:description/>
  <cp:keywords/>
  <dc:language>en-US</dc:language>
  <cp:lastModifiedBy>Omega Labels</cp:lastModifiedBy>
  <dcterms:modified xsi:type="dcterms:W3CDTF">2018-12-19T09:53:00Z</dcterms:modified>
  <cp:revision>2</cp:revision>
  <dc:subject/>
  <dc:title/>
</cp:coreProperties>
</file>