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37200 </w:t>
        <w:br/>
        <w:t>Iepirkuma identifikācijas numurs: SIA AADSO 2018/5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7/05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30000-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2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par sadzīves atkritumu apglabāšanas poligona „Cinīši” teritorijas vides stāvokļa novērtēšanu un monitoringa darbu veik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/05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„Geo Consultants”, 400033409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īvu ielā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6275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6235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c@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geoconsultants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372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372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72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33313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0:00Z</dcterms:created>
  <dc:creator>EZuromska</dc:creator>
  <dc:description/>
  <cp:keywords/>
  <dc:language>en-US</dc:language>
  <cp:lastModifiedBy>VeeP</cp:lastModifiedBy>
  <dcterms:modified xsi:type="dcterms:W3CDTF">2018-05-17T13:30:00Z</dcterms:modified>
  <cp:revision>2</cp:revision>
  <dc:subject/>
  <dc:title/>
</cp:coreProperties>
</file>