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daļas kopsumma: 36000 </w:t>
        <w:br/>
        <w:t>Iepirkuma identifikācijas numurs: SIA AADSO 2018/2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zdrukā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Informatīvs paziņojums par noslēgto līgum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ublicēšanas datums: 11/04/2018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I.1. Nosaukums, adrese un kontaktpersonas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(norādīt visus par procedūru atbildīgos pasūtītāju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ns nosaukums, reģistrācijas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biedrība ar ierobežotu atbildību “Atkritumu Apsaimniekošanas Dienvidlatgales Starppašvaldību Organizācija”, 4150302998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Ģimnāzijas ielā 28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-54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00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Kontaktpersonas vārds, uzvārd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erjans Gedzju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42002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-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adso@inbox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rneta adres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spārējā interneta adrese (URL): http://www.aadso.lv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rcēja profila adrese (URL): http://aadso.lv/index.php?option=com_content&amp;view=article&amp;id=100&amp;Itemid=4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2. Kopēj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s ietver kopējo iepirku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irāku valstu kopējā iepirkuma gadījumā – piemērojamais valsts iepirkuma likum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u piešķir centralizēto iepirkumu institū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3. Pasūtītāja veids un galvenā darbības jo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inistrija vai jebkura cita valsts iestāde, ieskaitot to reģionālās vai vietējās apakšnodaļa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alsts aģentūra / biroj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ģionāla vai vietēja iest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8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ģionāla vai vietēja aģentūra/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9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ublisko tiesību subjek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iropas institūcija/aģentūra vai starptautiska organiz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spārēji sabiedriskie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abiedriskā kārtība un droš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konomika un finans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esel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zīvokļu un komunālā saimniec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ociālā 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tpūta, kultūra un reli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zglīt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a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 IEDAĻA.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1. Iepirkuma līguma nosauk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ārmaino un skābes membrānu mazgāšanas līdzekļu (Cleaner eco A un Cleaner eco C) piegād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2. Līguma veids un būvdarbu veikšanas, pakalpojumu sniegšanas vai piegādes vie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TS kod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V00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lūdzu, norādiet tikai vienu veidu, kas vairāk atbilst konkrētajam iepirkumam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ūvdarb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ieg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akalpojum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ūvdarbu veikšanas, pakalpojumu sniegšanas vai piegādes viet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 novad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3. Īss būvdarbu veida un apjoma apraksts vai īss piegāžu vai pakalpojumu veida un daudzuma apraksts vai līgumce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ārmaino un skābes membrānu mazgāšanas līdzekļu (Cleaner eco A un Cleaner eco C) piegād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35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6"/>
        <w:gridCol w:w="1390"/>
      </w:tblGrid>
      <w:tr>
        <w:trPr>
          <w:tblHeader w:val="true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lvenās CPV kods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pildu kodi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60000-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5. Sadalījums daļā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6. Kopējā līgumcena, par kuru noslēgts līgums (ieskaitot visas daļas, ietverot visus piemērojamos nodokļus, izņemot PV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000 Valūta: EU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I IEDAĻA. Iepirkuma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AADSO 2018/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V IEDAĻA. Lēmuma pieņemš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a Nr.: 1        Noslēgtā iepirkuma līguma nosaukums: Sārmaino un skābes membrānu mazgāšanas līdzekļu (Cleaner eco A un Cleaner eco C) piegād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1. Līguma noslēgšanas dat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/04/2018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2. Saņemto piedāvājumu skai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ņemto MVU piedāvājumu skaits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(MVU - mazie un vidējie uzņēmumi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piedāvājumu skaits, kas saņemti no pretendentiem no citām ES dalībvalstī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piedāvājumu skaits, kas saņemti no pretendentiem no valstīm ārpus 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 elektroniskiem līdzekļiem saņemto piedāvājumu skai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īgums ir piešķirts ekonomikas dalībnieku grupa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3. Informācija par uzvarētāj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ns nosaukums, reģistrācijas numurs vai fiziskai personai – vārds, uzvārd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biedrība ar ierobežotu atbildību “EURECO”, 4010334352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enības gatve 10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īg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-105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62077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747553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-pa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talis.girzadas@gmail.co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00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spārējā interneta adres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.eureco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zvarējušais pretendents ir MV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4. Informācija par līgumcenu (tikai cipariem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dāvātā līgumcena (bez PVN): 36000    Valūta: EU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pējā līgumcena, par kuru noslēgts līgums (ietverot visus piemērojamos nodokļus, izņemot PVN): 36000    Valūta: EU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V IEDAĻA. Papildu informā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V.1. Līgums ir saistīts ar projektu un/vai programmu, ko finansē Eiropas Savienības fond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tsauce uz projektu (-iem) un/vai programmu (-ām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2. Iepirkuma dokumentos ir iekļautas vides aizsardzības prasīb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upa, kurai piemērots zaļais publisk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iroja papī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iroja 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ator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utotranspor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ārtika un ēdināšanas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Tīrīšanas līdzekļ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ekštelpu apgaismoj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elu apgaismojums un satiksmes signā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Ūdens sildītāj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ūvdarbi (biroju ēka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ārzkopības produkt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lektroener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Klozetpodi un pisuār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Koģener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Mēbel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otekūdeņu infrastruk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ienu paneļ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anitārtehniskā arma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Tekstilprec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eselības aprūpes elektriskās un elektroniskās iekārtas (veselības aprūpes EE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eļu projektēšana, būvniecība un uzturēša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i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pirkuma dokumentos ir iekļautas prasības attiecībā uz sociālo atbildīb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pirkuma dokumentos ir iekļautas prasības, kas paredz inovatīvu risinājumu iegād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6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6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3. Cita papildu informācija 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Saistītie paziņoju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aziņojums par plānoto līgumu 9.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4320" w:right="1440" w:gutter="0" w:header="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53323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hyperlink" Target="https://pvs.iub.gov.lv/show/531272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48:00Z</dcterms:created>
  <dc:creator>EZuromska</dc:creator>
  <dc:description/>
  <cp:keywords/>
  <dc:language>en-US</dc:language>
  <cp:lastModifiedBy>VeeP</cp:lastModifiedBy>
  <dcterms:modified xsi:type="dcterms:W3CDTF">2018-04-11T08:48:00Z</dcterms:modified>
  <cp:revision>2</cp:revision>
  <dc:subject/>
  <dc:title/>
</cp:coreProperties>
</file>