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daļas kopsumma: 16140 </w:t>
        <w:br/>
        <w:t>Iepirkuma identifikācijas numurs: SIA AADSO 2018/4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ēšanas datums: 11/04/20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.1.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002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3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rānu mīkstinātāju un membrānu kondicionieru (reaģentu)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rānu mīkstinātāju un membrānu kondicionieru (reaģentu)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60000-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.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140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AADSO 2018/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Nr.: 1        Noslēgtā iepirkuma līguma nosaukums: Membrānu mīkstinātāju un membrānu kondicionieru (reaģentu)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/04/2018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EURECO”, 4010334352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nības gatve 1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105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62077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talis.girzadas@gmail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eureco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tā līgumcena (bez PVN): 16140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ējā līgumcena, par kuru noslēgts līgums (ietverot visus piemērojamos nodokļus, izņemot PVN): 16140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9.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4320" w:right="144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3324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https://pvs.iub.gov.lv/show/531326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1:00Z</dcterms:created>
  <dc:creator>EZuromska</dc:creator>
  <dc:description/>
  <cp:keywords/>
  <dc:language>en-US</dc:language>
  <cp:lastModifiedBy>VeeP</cp:lastModifiedBy>
  <dcterms:modified xsi:type="dcterms:W3CDTF">2018-04-11T09:01:00Z</dcterms:modified>
  <cp:revision>2</cp:revision>
  <dc:subject/>
  <dc:title/>
</cp:coreProperties>
</file>