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daļas kopsumma: 5970 </w:t>
        <w:br/>
        <w:t>Iepirkuma identifikācijas numurs: SIA "AADSO" 2019/4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09/05/201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spars Laiz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7648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ircēja profila adrese (URL): https://www.eis.gov.lv/EIS/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eineru iegāde šķiroto atkritumu savākšanas sistēmas pilnveidošanai Daugavpils pilsētas pašvaldības administratīvajā teritorijā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eineru iegāde šķiroto atkritumu savākšanas sistēmas pilnveidošanai Daugavpils pilsētas pašvaldības administratīvajā teritorijā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13700-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970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9/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. Lēmuma pieņemša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īguma Nr.: 1        Noslēgtā iepirkuma līguma nosaukums: Konteineru iegāde šķiroto atkritumu savākšanas sistēmas pilnveidošanai Daugavpils pilsētas pašvaldības administratīvajā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/04/2019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abiedrība ar ierobežotu atbildību „Eco Teh Baltia”, 4010357134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askavas iela 240-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106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693923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@ecotehbaltia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ecotehbaltia.lv/lv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5970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5970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l-PL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7808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s://pvs.iub.gov.lv/show/574487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10:00Z</dcterms:created>
  <dc:creator>EZuromska</dc:creator>
  <dc:description/>
  <cp:keywords/>
  <dc:language>en-US</dc:language>
  <cp:lastModifiedBy>Omega Labels</cp:lastModifiedBy>
  <dcterms:modified xsi:type="dcterms:W3CDTF">2019-05-09T13:10:00Z</dcterms:modified>
  <cp:revision>2</cp:revision>
  <dc:subject/>
  <dc:title/>
</cp:coreProperties>
</file>