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daļas kopsumma: 31569 </w:t>
        <w:br/>
        <w:t>Iepirkuma identifikācijas numurs: SIA AADSO 2018/8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04/07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eosintētiskā materiāla piegāde sadzīves atkritumu apglabāšanas poligonam „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eosintētiskā materiāla piegāde sadzīves atkritumu apglabāšanas poligonam „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76000-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569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Nr.: 1        Noslēgtā iepirkuma līguma nosaukums: Ģeosintētiskā materiāla piegāde sadzīves atkritumu apglabāšanas poligonam „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4/07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„ViaCon Latvija”, 500032896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ēraudlietuves iela 22-2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10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4971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@viacon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viacon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tā līgumcena (bez PVN): 31569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ējā līgumcena, par kuru noslēgts līgums (ietverot visus piemērojamos nodokļus, izņemot PVN): 31569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4346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40300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8:00Z</dcterms:created>
  <dc:creator>EZuromska</dc:creator>
  <dc:description/>
  <cp:keywords/>
  <dc:language>en-US</dc:language>
  <cp:lastModifiedBy>VeeP</cp:lastModifiedBy>
  <dcterms:modified xsi:type="dcterms:W3CDTF">2018-07-04T15:08:00Z</dcterms:modified>
  <cp:revision>2</cp:revision>
  <dc:subject/>
  <dc:title/>
</cp:coreProperties>
</file>