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daļu kopsumma: 149857.3 </w:t>
        <w:br/>
        <w:t>Iepirkuma identifikācijas numurs: SIA "AADSO" 2018/13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03/01/201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002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versās osmozes infiltrātu attīrīšanas iekārtas pārbūve, remonts un membrānu moduļu nomaiņ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dzīves atkritumu poligons “Cinīši”, Demenes pagasts, 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rsās osmozes infiltrātu attīrīšanas iekārtas pārbūve, remonts un membrānu moduļu nomaiņ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52200-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23200-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9857.3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8/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par reversās osmozes infiltrātu attīrīšanas iekārtas pārbūvi, remonti un membrānu moduļu nomaiņu identifikācijas Nr.SIA AADSO 2018/13, 1.daļā „Reversās osmozes infiltrātu attīrīšanas iekārtas pārbūve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/12/20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EURECO”, 401033435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nības gatve 1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62077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talis.girzadas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eureco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49995.8    Valūta: EU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49995.8    Valūta: EU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īguma Nr.: 2        Noslēgtā iepirkuma līguma nosaukums: par reversās osmozes infiltrātu attīrīšanas iekārtas pārbūvi, remonti un membrānu moduļu nomaiņu identifikācijas Nr.SIA AADSO 2018/13, 2.daļā „Reversās osmozes infiltrātu attīrīšanas iekārtas pārbūve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/12/20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EURECO”, 401033435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nības gatve 1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62077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talis.girzadas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eureco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49962.6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49962.6    Valūta: EU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īguma Nr.: 3        Noslēgtā iepirkuma līguma nosaukums: par reversās osmozes infiltrātu attīrīšanas iekārtas pārbūvi, remonti un membrānu moduļu nomaiņu identifikācijas Nr.SIA AADSO 2018/13, 3.daļā „Reversās osmozes infiltrātu attīrīšanas iekārtas rekonst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/12/20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EURECO”, 401033435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enības gatve 1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62077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talis.girzadas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eureco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49898.9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49898.9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6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6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6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6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6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6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6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6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6549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hyperlink" Target="https://pvs.iub.gov.lv/show/559767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9:00Z</dcterms:created>
  <dc:creator>EZuromska</dc:creator>
  <dc:description/>
  <cp:keywords/>
  <dc:language>en-US</dc:language>
  <cp:lastModifiedBy>Omega Labels</cp:lastModifiedBy>
  <dcterms:modified xsi:type="dcterms:W3CDTF">2019-01-03T14:59:00Z</dcterms:modified>
  <cp:revision>2</cp:revision>
  <dc:subject/>
  <dc:title/>
</cp:coreProperties>
</file>