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daļas kopsumma: 38960.5 </w:t>
        <w:br/>
        <w:t>Iepirkuma identifikācijas numurs: SIA "AADSO" 2018/11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ēšanas datums: 03/01/201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.1.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002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3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 degvielas iegādi sadzīves atkritumu apglabāšanas poligona „Cinīši” autotransporta darbības nodrošināšanai 2019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, Daugavpils pilsētas administratīvā teritorija un Baltij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degvielas iegādi sadzīves atkritumu apglabāšanas poligona „Cinīši” autotransporta darbības nodrošināšanai 2019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-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.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960.5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8/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Nr.: 1        Noslēgtā iepirkuma līguma nosaukums: Par degvielas iegādi sadzīves atkritumu apglabāšanas poligona „Cinīši” autotransporta darbības nodrošināšanai 2019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/12/2018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„Neste Latvija”, 4000313272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uskas ielā 58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10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601335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601337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ste.latvija@neste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pārējā interneta adres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ww.neste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tā līgumcena (bez PVN): 38960.5    Valūta: EU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pējā līgumcena, par kuru noslēgts līgums (ietverot visus piemērojamos nodokļus, izņemot PVN): 38960.5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ārtika un ēdināšanas pakalp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760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9.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6549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https://pvs.iub.gov.lv/show/559487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54:00Z</dcterms:created>
  <dc:creator>EZuromska</dc:creator>
  <dc:description/>
  <cp:keywords/>
  <dc:language>en-US</dc:language>
  <cp:lastModifiedBy>Omega Labels</cp:lastModifiedBy>
  <dcterms:modified xsi:type="dcterms:W3CDTF">2019-01-03T14:54:00Z</dcterms:modified>
  <cp:revision>2</cp:revision>
  <dc:subject/>
  <dc:title/>
</cp:coreProperties>
</file>