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IA “Atkritumu apsaimniekošanas Dienvidlatgales starppašvaldību organizācij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icina potenciālos darba ņēmējus uz rīkotājdirektora am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>(RĪKOTĀJDIREK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 xml:space="preserve">kods pēc profesiju klasifikator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120 02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 xml:space="preserve">Darba laiks –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lv-LV"/>
        </w:rPr>
        <w:t>nepilns darba lai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Prasības pretendentiem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otrā līmeņa profesionālā augstākā izglītība vadībā vai bakalaura/maģistra grāds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alsts valodas zināšanas atbilstoši C līmeņa 1. pakāpei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ismaz piecu gadu darba pieredze vadības jomā vai pašvaldības iestādes vadības darb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zpratne par atkritumu apsaimniekošanas jom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redze Eiropas Savienības struktūrfondu un citu projektu īstenošan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asme strādāt ar datorprogrammām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ēja pieņemt lēmumus un uzņemties atbildību par pieņemtajiem lēmumiem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ēja strādāt kolektīvā, vadīt un organizēt dar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Pretendentam jāiesnied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teikum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zīves gaitas apraksts (CV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motivācijas vēstul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zglītību apliecinošo dokumentu kopija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alsts valodas prasmi apliecinoša dokumenta kopija, atbilstoši nepieciešamajam valsts valodas prasmes līmenim un pakāpei – C līmeņa 1.pakāpe (izņemot personas, kuras ieguvušas pamata, vidējo vai augstāko izglītību akreditētās programmās latviešu valodā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dzējums par atkritumu apsaimniekošanas attīstības iespējām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komendācijas (ja tādas ir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ieteikums jāiesniedz uz e-pas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aadso@inbox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īdz 2019. gada 17.maijam, plkst. 15:00. 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a pretendents neiesniedz pieteikumu norādītajā termiņā, attiecīgais pieteikums netiks izskatī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teikumi tiek iesūtīti uz norādot adre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būt norādei “Konkursam uz rīkotājdirektora amatu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ā arī dalībnieka vārdam, uzvārdam, adresei un tālruņa numuram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v-LV"/>
        </w:rPr>
        <w:t xml:space="preserve">Komisija izpētot iesniegtos dokumentus pieņem galīgo lēmumu bez kandidātu klātbūtnes un par rezultātiem paziņo publicējot informācij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  <w:t xml:space="preserve">mājas lapā internetā –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lv-LV"/>
          </w:rPr>
          <w:t>www.aadso.lv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  <w:t xml:space="preserve"> un nosūtot paziņojumu uz CV norādīto e-pastu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  <w:t>Potenciālais k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andidāts, kurš uzvarējis amata konkursā, tiek virzīts uz darba interviju un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lv-LV"/>
        </w:rPr>
        <w:t xml:space="preserve">darb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lv-LV"/>
        </w:rPr>
        <w:t>līguma noslēgšanai  ar pārbaudes termiņu (3 mēneši) un nepilnu darba lai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v-LV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v-LV"/>
        </w:rPr>
        <w:t>Kontaktpersona: valdes loceklis Aivars Pudāns, tālrunis 295250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so@inbox.lv" TargetMode="External"/><Relationship Id="rId3" Type="http://schemas.openxmlformats.org/officeDocument/2006/relationships/hyperlink" Target="http://www.aadso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8:00Z</dcterms:created>
  <dc:creator>EZuromska</dc:creator>
  <dc:description/>
  <cp:keywords/>
  <dc:language>en-US</dc:language>
  <cp:lastModifiedBy>Omega Labels</cp:lastModifiedBy>
  <cp:lastPrinted>2019-05-08T08:27:00Z</cp:lastPrinted>
  <dcterms:modified xsi:type="dcterms:W3CDTF">2019-05-08T10:48:00Z</dcterms:modified>
  <cp:revision>2</cp:revision>
  <dc:subject/>
  <dc:title/>
</cp:coreProperties>
</file>