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A “Atkritumu apsaimniekošanas dienvidlatgales starppašvaldību organizācij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Īpašuma struktūra (tai skaitā līdzdalība citās sabiedrībās)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112395</wp:posOffset>
                </wp:positionV>
                <wp:extent cx="9819640" cy="3751580"/>
                <wp:effectExtent l="0" t="5715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9720" cy="3751560"/>
                          <a:chOff x="0" y="0"/>
                          <a:chExt cx="9819720" cy="375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9720" cy="37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0400" y="8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0400" y="8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0400" y="8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3360" y="8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0400" y="8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2640" y="8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2640" y="8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2640" y="8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0400" y="8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4680" y="0"/>
                            <a:ext cx="3355200" cy="76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lv-LV" w:bidi="ar-SA"/>
                                </w:rPr>
                                <w:t>SIA “Atkritumu apsaimniekošanas dienvidlatgales starppašvaldību organizācija”, Reg.Nr.4150302998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1575360"/>
                            <a:ext cx="979200" cy="2000880"/>
                          </a:xfrm>
                          <a:custGeom>
                            <a:avLst/>
                            <a:gdLst>
                              <a:gd name="textAreaLeft" fmla="*/ 27000 w 555120"/>
                              <a:gd name="textAreaRight" fmla="*/ 528120 w 555120"/>
                              <a:gd name="textAreaTop" fmla="*/ 27000 h 1134360"/>
                              <a:gd name="textAreaBottom" fmla="*/ 1107360 h 113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1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524"/>
                                </a:lnTo>
                                <a:arcTo wR="3600" hR="3600" stAng="10800000" swAng="-5400000"/>
                                <a:lnTo>
                                  <a:pt x="18000" y="441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Daugavpils pilsētas d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900000773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Krišjāņa Valdemāra iela 1,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 xml:space="preserve">Daugavpils LV-5401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Dalībniekam piederošo daļu ska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28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1575360"/>
                            <a:ext cx="950760" cy="2000880"/>
                          </a:xfrm>
                          <a:custGeom>
                            <a:avLst/>
                            <a:gdLst>
                              <a:gd name="textAreaLeft" fmla="*/ 26280 w 538920"/>
                              <a:gd name="textAreaRight" fmla="*/ 512640 w 538920"/>
                              <a:gd name="textAreaTop" fmla="*/ 26280 h 1134360"/>
                              <a:gd name="textAreaBottom" fmla="*/ 1108080 h 113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4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849"/>
                                </a:lnTo>
                                <a:arcTo wR="3600" hR="3600" stAng="10800000" swAng="-5400000"/>
                                <a:lnTo>
                                  <a:pt x="18000" y="454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Daugavpils novada d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900091175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Rīgas iela 2, Daugavpils, LV 5401; Dalībniekam piederošo daļu ska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4280" y="1575360"/>
                            <a:ext cx="950040" cy="2000880"/>
                          </a:xfrm>
                          <a:custGeom>
                            <a:avLst/>
                            <a:gdLst>
                              <a:gd name="textAreaLeft" fmla="*/ 26280 w 538560"/>
                              <a:gd name="textAreaRight" fmla="*/ 512280 w 538560"/>
                              <a:gd name="textAreaTop" fmla="*/ 26280 h 1134360"/>
                              <a:gd name="textAreaBottom" fmla="*/ 1108080 h 113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880"/>
                                </a:lnTo>
                                <a:arcTo wR="3600" hR="3600" stAng="10800000" swAng="-5400000"/>
                                <a:lnTo>
                                  <a:pt x="18000" y="45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Ilūkstes novada d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900000787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Brīvības iela 7, Ilūkste, Ilūkstes novads, LV-5447; Dalībniekam piederošo daļu ska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760" y="1575360"/>
                            <a:ext cx="950040" cy="2000880"/>
                          </a:xfrm>
                          <a:custGeom>
                            <a:avLst/>
                            <a:gdLst>
                              <a:gd name="textAreaLeft" fmla="*/ 26280 w 538560"/>
                              <a:gd name="textAreaRight" fmla="*/ 512280 w 538560"/>
                              <a:gd name="textAreaTop" fmla="*/ 26280 h 1134360"/>
                              <a:gd name="textAreaBottom" fmla="*/ 1108080 h 113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880"/>
                                </a:lnTo>
                                <a:arcTo wR="3600" hR="3600" stAng="10800000" swAng="-5400000"/>
                                <a:lnTo>
                                  <a:pt x="18000" y="45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Krāslavas novada d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900012674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Rīgas iela 51, Krāslava, LV-5601; Dalībniekam piederošo daļu ska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240" y="1575360"/>
                            <a:ext cx="950040" cy="2000880"/>
                          </a:xfrm>
                          <a:custGeom>
                            <a:avLst/>
                            <a:gdLst>
                              <a:gd name="textAreaLeft" fmla="*/ 26280 w 538560"/>
                              <a:gd name="textAreaRight" fmla="*/ 512280 w 538560"/>
                              <a:gd name="textAreaTop" fmla="*/ 26280 h 1134360"/>
                              <a:gd name="textAreaBottom" fmla="*/ 1108080 h 113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880"/>
                                </a:lnTo>
                                <a:arcTo wR="3600" hR="3600" stAng="10800000" swAng="-5400000"/>
                                <a:lnTo>
                                  <a:pt x="18000" y="45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Dagdas novada d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900000412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Alejas iela 4, Dagda, Dagdas novads, LV-5674; Dalībniekam piederošo daļu ska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360" y="1575360"/>
                            <a:ext cx="950040" cy="2000880"/>
                          </a:xfrm>
                          <a:custGeom>
                            <a:avLst/>
                            <a:gdLst>
                              <a:gd name="textAreaLeft" fmla="*/ 26280 w 538560"/>
                              <a:gd name="textAreaRight" fmla="*/ 512280 w 538560"/>
                              <a:gd name="textAreaTop" fmla="*/ 26280 h 1134360"/>
                              <a:gd name="textAreaBottom" fmla="*/ 1108080 h 113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880"/>
                                </a:lnTo>
                                <a:arcTo wR="3600" hR="3600" stAng="10800000" swAng="-5400000"/>
                                <a:lnTo>
                                  <a:pt x="18000" y="45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Preiļu novada d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900000657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Raiņa bulvāris 19, Preiļi, LV 5301; Dalībniekam piederošo daļu ska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6520" y="1575360"/>
                            <a:ext cx="950040" cy="2000880"/>
                          </a:xfrm>
                          <a:custGeom>
                            <a:avLst/>
                            <a:gdLst>
                              <a:gd name="textAreaLeft" fmla="*/ 26280 w 538560"/>
                              <a:gd name="textAreaRight" fmla="*/ 512280 w 538560"/>
                              <a:gd name="textAreaTop" fmla="*/ 26280 h 1134360"/>
                              <a:gd name="textAreaBottom" fmla="*/ 1108080 h 113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880"/>
                                </a:lnTo>
                                <a:arcTo wR="3600" hR="3600" stAng="10800000" swAng="-5400000"/>
                                <a:lnTo>
                                  <a:pt x="18000" y="45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Līvānu novada d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900000655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Rīgas iela 77, Līvāni, LV 5316; Dalībniekam piederošo daļu ska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7280" y="1575360"/>
                            <a:ext cx="950760" cy="2000880"/>
                          </a:xfrm>
                          <a:custGeom>
                            <a:avLst/>
                            <a:gdLst>
                              <a:gd name="textAreaLeft" fmla="*/ 26280 w 538920"/>
                              <a:gd name="textAreaRight" fmla="*/ 512640 w 538920"/>
                              <a:gd name="textAreaTop" fmla="*/ 26280 h 1134360"/>
                              <a:gd name="textAreaBottom" fmla="*/ 1108080 h 113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4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849"/>
                                </a:lnTo>
                                <a:arcTo wR="3600" hR="3600" stAng="10800000" swAng="-5400000"/>
                                <a:lnTo>
                                  <a:pt x="18000" y="454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Aglonas novada d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900000657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Somersetas ielā 34, Aglona, Aglonas novads, LV-5304; Dalībniekam piederošo daļu ska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0" y="1575360"/>
                            <a:ext cx="948600" cy="2000880"/>
                          </a:xfrm>
                          <a:custGeom>
                            <a:avLst/>
                            <a:gdLst>
                              <a:gd name="textAreaLeft" fmla="*/ 25920 w 537840"/>
                              <a:gd name="textAreaRight" fmla="*/ 511920 w 537840"/>
                              <a:gd name="textAreaTop" fmla="*/ 25920 h 1134360"/>
                              <a:gd name="textAreaBottom" fmla="*/ 1108440 h 113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5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941"/>
                                </a:lnTo>
                                <a:arcTo wR="3600" hR="3600" stAng="10800000" swAng="-5400000"/>
                                <a:lnTo>
                                  <a:pt x="18000" y="455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Vārkavas novada d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900000654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Skolas iela 5, Vecvārkava, Upmalas pagasts, Vārkavas novads, LV – 5335; Dalībniekam piederošo daļu ska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lv-LV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8.85pt;width:773.2pt;height:295.4pt" coordorigin="-666,177" coordsize="15464,5908">
                <v:rect id="shape_0" stroked="f" o:allowincell="f" style="position:absolute;left:-666;top:177;width:15463;height:590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6" stroked="t" o:allowincell="f" style="position:absolute;left:7067;top:313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44" stroked="t" o:allowincell="f" style="position:absolute;left:7067;top:313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42" stroked="t" o:allowincell="f" style="position:absolute;left:7067;top:313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40" stroked="t" o:allowincell="f" style="position:absolute;left:7087;top:313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38" stroked="t" o:allowincell="f" style="position:absolute;left:7067;top:313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36" stroked="t" o:allowincell="f" style="position:absolute;left:7086;top:313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34" stroked="t" o:allowincell="f" style="position:absolute;left:7086;top:313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33" stroked="t" o:allowincell="f" style="position:absolute;left:7086;top:313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32" stroked="t" o:allowincell="f" style="position:absolute;left:7067;top:313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roundrect id="shape_0" ID="_s1028" fillcolor="#bbe0e3" stroked="t" o:allowincell="f" style="position:absolute;left:4444;top:177;width:5283;height:12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lv-LV" w:bidi="ar-SA"/>
                          </w:rPr>
                          <w:t>SIA “Atkritumu apsaimniekošanas dienvidlatgales starppašvaldību organizācija”, Reg.Nr.4150302998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29" fillcolor="#bbe0e3" stroked="t" o:allowincell="f" style="position:absolute;left:-478;top:2658;width:1541;height:31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Daugavpils pilsētas d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900000773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Krišjāņa Valdemāra iela 1,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 xml:space="preserve">Daugavpils LV-5401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Dalībniekam piederošo daļu skai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28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30" fillcolor="#bbe0e3" stroked="t" o:allowincell="f" style="position:absolute;left:1266;top:2658;width:1496;height:31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Daugavpils novada d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9000911756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Rīgas iela 2, Daugavpils, LV 5401; Dalībniekam piederošo daļu skai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8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31" fillcolor="#bbe0e3" stroked="t" o:allowincell="f" style="position:absolute;left:2947;top:2658;width:1495;height:31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Ilūkstes novada d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9000007878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Brīvības iela 7, Ilūkste, Ilūkstes novads, LV-5447; Dalībniekam piederošo daļu skai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35" fillcolor="#bbe0e3" stroked="t" o:allowincell="f" style="position:absolute;left:4573;top:2658;width:1495;height:31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Krāslavas novada d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9000126748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Rīgas iela 51, Krāslava, LV-5601; Dalībniekam piederošo daļu skai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37" fillcolor="#bbe0e3" stroked="t" o:allowincell="f" style="position:absolute;left:6383;top:2658;width:1495;height:31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Dagdas novada d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900000412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Alejas iela 4, Dagda, Dagdas novads, LV-5674; Dalībniekam piederošo daļu skai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39" fillcolor="#bbe0e3" stroked="t" o:allowincell="f" style="position:absolute;left:8065;top:2658;width:1495;height:31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Preiļu novada d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900000657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Raiņa bulvāris 19, Preiļi, LV 5301; Dalībniekam piederošo daļu skai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41" fillcolor="#bbe0e3" stroked="t" o:allowincell="f" style="position:absolute;left:9911;top:2658;width:1495;height:31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Līvānu novada d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900000655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Rīgas iela 77, Līvāni, LV 5316; Dalībniekam piederošo daļu skai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43" fillcolor="#bbe0e3" stroked="t" o:allowincell="f" style="position:absolute;left:11692;top:2658;width:1496;height:31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Aglonas novada d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9000006575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Somersetas ielā 34, Aglona, Aglonas novads, LV-5304; Dalībniekam piederošo daļu skai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45" fillcolor="#bbe0e3" stroked="t" o:allowincell="f" style="position:absolute;left:13303;top:2658;width:1493;height:31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Vārkavas novada d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900000654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Skolas iela 5, Vecvārkava, Upmalas pagasts, Vārkavas novads, LV – 5335; Dalībniekam piederošo daļu skai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lv-LV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dso.lv/index.php?option=com_content&amp;view=article&amp;id=117&amp;Itemid=1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10:00Z</dcterms:created>
  <dc:creator>Evita</dc:creator>
  <dc:description/>
  <cp:keywords/>
  <dc:language>en-US</dc:language>
  <cp:lastModifiedBy>VeeP</cp:lastModifiedBy>
  <dcterms:modified xsi:type="dcterms:W3CDTF">2015-03-19T15:10:00Z</dcterms:modified>
  <cp:revision>2</cp:revision>
  <dc:subject/>
  <dc:title/>
</cp:coreProperties>
</file>