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LĪGUMS   Nr. ___________</w:t>
      </w:r>
    </w:p>
    <w:p>
      <w:pPr>
        <w:pStyle w:val="Normal"/>
        <w:spacing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 </w:t>
      </w:r>
      <w:r>
        <w:rPr>
          <w:rFonts w:eastAsia="Times New Roman" w:cs="Times New Roman" w:ascii="Times New Roman" w:hAnsi="Times New Roman"/>
          <w:b/>
          <w:bCs/>
          <w:color w:val="000000"/>
          <w:lang w:eastAsia="lv-LV"/>
        </w:rPr>
        <w:t>par sadzīves atkritumu apsaimniekošanu</w:t>
      </w:r>
      <w:r>
        <w:rPr>
          <w:rFonts w:cs="Times New Roman" w:ascii="Times New Roman" w:hAnsi="Times New Roman"/>
        </w:rPr>
        <w:t xml:space="preserve"> </w:t>
      </w:r>
      <w:r>
        <w:rPr>
          <w:rFonts w:cs="Times New Roman" w:ascii="Times New Roman" w:hAnsi="Times New Roman"/>
          <w:b/>
        </w:rPr>
        <w:t>Daugavpils pilsētas administratīvajā teritorijā</w:t>
      </w:r>
    </w:p>
    <w:p>
      <w:pPr>
        <w:pStyle w:val="Normal"/>
        <w:spacing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before="0" w:after="0"/>
        <w:rPr>
          <w:rFonts w:ascii="Times New Roman" w:hAnsi="Times New Roman" w:cs="Times New Roman"/>
        </w:rPr>
      </w:pPr>
      <w:r>
        <w:rPr>
          <w:rFonts w:eastAsia="Times New Roman" w:cs="Times New Roman" w:ascii="Times New Roman" w:hAnsi="Times New Roman"/>
          <w:bCs/>
          <w:color w:val="000000"/>
          <w:lang w:eastAsia="lv-LV"/>
        </w:rPr>
        <w:t>Daugavpilī</w:t>
        <w:tab/>
        <w:tab/>
        <w:tab/>
        <w:tab/>
        <w:tab/>
        <w:tab/>
        <w:tab/>
        <w:tab/>
        <w:tab/>
        <w:t>201__.gada ___._______</w:t>
      </w:r>
    </w:p>
    <w:p>
      <w:pPr>
        <w:pStyle w:val="Normal"/>
        <w:spacing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b/>
          <w:bCs/>
          <w:color w:val="000000"/>
          <w:lang w:eastAsia="lv-LV"/>
        </w:rPr>
        <w:t xml:space="preserve">Sabiedrības ar ierobežotu atbildību “Atkritumu apsaimniekošanas Dienvidlatgales starppašvaldību organizācija” </w:t>
      </w:r>
      <w:r>
        <w:rPr>
          <w:rFonts w:eastAsia="Times New Roman" w:cs="Times New Roman" w:ascii="Times New Roman" w:hAnsi="Times New Roman"/>
          <w:bCs/>
          <w:color w:val="000000"/>
          <w:lang w:eastAsia="lv-LV"/>
        </w:rPr>
        <w:t>turpmāk - SIA “AADSO”,</w:t>
      </w:r>
      <w:r>
        <w:rPr>
          <w:rFonts w:eastAsia="Times New Roman" w:cs="Times New Roman" w:ascii="Times New Roman" w:hAnsi="Times New Roman"/>
          <w:b/>
          <w:bCs/>
          <w:color w:val="000000"/>
          <w:lang w:eastAsia="lv-LV"/>
        </w:rPr>
        <w:t> </w:t>
      </w:r>
      <w:r>
        <w:rPr>
          <w:rFonts w:eastAsia="Times New Roman" w:cs="Times New Roman" w:ascii="Times New Roman" w:hAnsi="Times New Roman"/>
          <w:color w:val="000000"/>
          <w:lang w:eastAsia="lv-LV"/>
        </w:rPr>
        <w:t xml:space="preserve">vienotais reģistrācijas Nr.41503029988, tās atkritumu apsaimniekošanas iecirkņa vadītājas </w:t>
      </w:r>
      <w:r>
        <w:rPr>
          <w:rFonts w:eastAsia="Times New Roman" w:cs="Times New Roman" w:ascii="Times New Roman" w:hAnsi="Times New Roman"/>
          <w:b/>
          <w:color w:val="000000"/>
          <w:lang w:eastAsia="lv-LV"/>
        </w:rPr>
        <w:t>Zentas Kalvānes</w:t>
      </w:r>
      <w:r>
        <w:rPr>
          <w:rFonts w:eastAsia="Times New Roman" w:cs="Times New Roman" w:ascii="Times New Roman" w:hAnsi="Times New Roman"/>
          <w:color w:val="000000"/>
          <w:lang w:eastAsia="lv-LV"/>
        </w:rPr>
        <w:t xml:space="preserve"> personā, kura rīkojas uz 2017.gada 04.septembra pilnvaras Nr.1-4/3 pamata, turpmāk tekstā APSAIMNIEKOTĀJS, no vienas puses un</w:t>
      </w:r>
    </w:p>
    <w:p>
      <w:pPr>
        <w:pStyle w:val="Normal"/>
        <w:spacing w:before="0" w:after="0"/>
        <w:ind w:firstLine="720"/>
        <w:jc w:val="both"/>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lang w:eastAsia="lv-LV"/>
        </w:rPr>
        <w:t xml:space="preserve">, </w:t>
      </w:r>
    </w:p>
    <w:p>
      <w:pPr>
        <w:pStyle w:val="Normal"/>
        <w:spacing w:before="0" w:after="0"/>
        <w:ind w:firstLine="7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urpmāk – PASŪTĪTĀJS, no otras puses, </w:t>
      </w:r>
    </w:p>
    <w:p>
      <w:pPr>
        <w:pStyle w:val="Normal"/>
        <w:spacing w:before="0" w:after="0"/>
        <w:ind w:firstLine="720"/>
        <w:jc w:val="both"/>
        <w:rPr/>
      </w:pPr>
      <w:r>
        <w:rPr>
          <w:rFonts w:eastAsia="Times New Roman" w:cs="Times New Roman" w:ascii="Times New Roman" w:hAnsi="Times New Roman"/>
          <w:color w:val="000000"/>
          <w:lang w:eastAsia="lv-LV"/>
        </w:rPr>
        <w:t>pamatojoties uz Daugavpils pilsētas domes 2017.gada 24.augusta lēmumu Nr.443 „</w:t>
      </w:r>
      <w:r>
        <w:rPr>
          <w:rFonts w:cs="Times New Roman" w:ascii="Times New Roman" w:hAnsi="Times New Roman"/>
        </w:rPr>
        <w:t>Par atkritumu apsaimniekošanas pakalpojuma nodošanu sabiedrībai ar ierobežotu atbildību “Atkritumu apsaimniekošanas dienvidlatgales starppašvaldību organizācija”</w:t>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color w:val="000000"/>
          <w:lang w:eastAsia="lv-LV"/>
        </w:rPr>
        <w:t>noslēdz šo līgumu, turpmāk – LĪGUMS par sekojošo.</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1. LĪGUMA PRIEKŠMET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1.1. PASŪTĪTĀJS uzdod, bet APSAIMNIEKOTĀJS  apņemas veikt regulāru PASŪTĪTĀJA radīto sadzīves atkritumu turpmāk – SA apsaimniekošanu no PASŪTĪTĀJA teritorijas _____________________________, Daugavpilī, turpmāk – PAKALPOJUMS, atbilstoši vides aizsardzības normatīvajām prasībām.</w:t>
      </w:r>
    </w:p>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1.2. </w:t>
      </w:r>
      <w:r>
        <w:rPr>
          <w:rFonts w:cs="Times New Roman" w:ascii="Times New Roman" w:hAnsi="Times New Roman"/>
        </w:rPr>
        <w:t>Ar atkritumu apsaimniekošanas pakalpojumiem Līguma ietvaros tiek saprasta sadzīves atkritumu un mājsaimniecībās radīto būvniecības atkritumu savākšana, pārvadāšana, pārkraušana, šķirošana un uzglabāšana attiecīgajā sadzīves atkritumu apsaimniekošanas zonā.</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1.3. SA pēc to nodošanas APSAIMNIEKOTĀJAM ir APSAIMNIEKOTĀJA īpašums.</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2. PASŪTĪTĀJA TIESĪBAS UN PIENĀKUM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 xml:space="preserve">2.1. PASŪTĪTĀJS apņemas SA uzkrāšanu </w:t>
      </w:r>
      <w:r>
        <w:rPr>
          <w:rFonts w:eastAsia="Times New Roman" w:cs="Times New Roman" w:ascii="Times New Roman" w:hAnsi="Times New Roman"/>
          <w:lang w:eastAsia="lv-LV"/>
        </w:rPr>
        <w:t>veikt</w:t>
      </w:r>
      <w:r>
        <w:rPr>
          <w:rFonts w:eastAsia="Times New Roman" w:cs="Times New Roman" w:ascii="Times New Roman" w:hAnsi="Times New Roman"/>
          <w:color w:val="000000"/>
          <w:lang w:eastAsia="lv-LV"/>
        </w:rPr>
        <w:t xml:space="preserve"> APSAIMNIEKOTĀJA vai ar APSAIMNIEKOTĀJU saskaņotās tvertnēs.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2. PASŪTĪTĀJS apņemas nodrošināt atkritumu savākšanas autotransportam netraucētu piebraukšanu tvertņu atrašanās vietās PAKALPOJUMA sniegšanas dienā. Gadījumā, ja tvertne (-es) atrodas privātajā teritorijā, tad PAKALPOJUMA sniegšanas dienās PASŪTĪTĀJS apņemas novietot tvertni (-es) ārpus teritorijas piebraucamā ceļa malā.</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3. PASŪTĪTĀJS apņemas norādīt vietu SA tvertnes (-ņu) novietošanai, nepieciešamības gadījumā saskaņojot izvietošanas vietu ar zemes īpašnieku. Bez saskaņošanas ar APSAIMNIEKOTĀJU nemainīt izvietotās tvertnes atrašanās vietu.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4. Ja PASŪTĪTĀJS vēlas mainīt kādu no PAKALPOJUMA sniegšanas nosacījumiem (piemēram adresi, izvešanas grafiku, tvertņu skaitu, tilpumu u.c.), tad pasūtītājs iesniedz APSAIMNIEKOTĀJAM rakstisku pieteikumu līdz tekošā mēneša 20.datumam. Pieteikumu var nosūtīt elektroniski uz </w:t>
      </w:r>
      <w:r>
        <w:rPr>
          <w:rFonts w:eastAsia="Times New Roman" w:cs="Times New Roman" w:ascii="Times New Roman" w:hAnsi="Times New Roman"/>
          <w:b/>
          <w:bCs/>
          <w:color w:val="000000"/>
          <w:lang w:eastAsia="lv-LV"/>
        </w:rPr>
        <w:t xml:space="preserve">e-pastu </w:t>
      </w:r>
      <w:hyperlink r:id="rId2">
        <w:r>
          <w:rPr>
            <w:rStyle w:val="InternetLink"/>
            <w:rFonts w:eastAsia="Times New Roman" w:cs="Times New Roman" w:ascii="Times New Roman" w:hAnsi="Times New Roman"/>
            <w:b/>
            <w:bCs/>
            <w:lang w:eastAsia="lv-LV"/>
          </w:rPr>
          <w:t>aadso.ligumi@inbox.lv</w:t>
        </w:r>
      </w:hyperlink>
      <w:r>
        <w:rPr>
          <w:rFonts w:eastAsia="Times New Roman" w:cs="Times New Roman" w:ascii="Times New Roman" w:hAnsi="Times New Roman"/>
          <w:color w:val="000000"/>
          <w:lang w:eastAsia="lv-LV"/>
        </w:rPr>
        <w:t>.  APSAIMNIEKOTĀJS sniedz atbildi par iespēju nodrošināt attiecīgas izmaiņas PAKALPOJUMĀ, kuras stājas spēkā ne ātrāk kā no nākamā mēneša 1.datuma.</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5. PASŪTĪTĀJS ir atbildīgs par visiem piedāvātajiem papildus darbiem un izmaksām APSAIMNIEKOTĀJAM, bojājumiem vai zaudējumiem (kā piemēram konteineru nozaudēšana vai tīša to bojāšana), kas radušies PASUTĪTĀJAM nepildot šajā Līgumā noteiktos noteikumu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6. PASŪTĪTĀJS apņemas nepārsniegt SA tvertņu celtspēju, kā arī SA tvertnēs neievietot bīstamos atkritumus, ielu saslauku atkritumus, smiltis, būvniecības atkritumus, riepas, eļļas un absorbentus, šķidros atkritumus, sprāgstvielas un radioaktīvās vielas. Šādu atkritumu izvešanu PASŪTĪTĀJS var pasūtīt pie APSAIMNIEKOTĀJA, noslēdzot atsevišķu vienošano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7. Gadījumā, ja PASŪTĪTĀJAM rodas vienreizējs papildus SA apjoms, tā apsaimniekošanai PASŪTĪTĀJAM ir iespēja iegādāties no APSAIMNIEKOTĀJA marķētus SA maisus vai arī pasūtīt papildus SA konteinera izvešanas reizi, to saskaņojot ar apsaimniekotāju. SA maisi tiek izvesti SA tvertņu iztukšošanas laikā un tie grafikā paredzētajā dienā ir jānovieto blakus SA tvertnēm, ja puses nav vienojušās savādāk.</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8. APSAIMNIEKOTĀJA piedāvātajā SA izvešanas sistēmā ir iespēja izmantot SA savākšanas maisus. Minimālais SA savākšanas maisu izvešanas biežums tiek noteikts saskaņā ar Daugavpils pilsētas domes saistošajiem noteikumiem.</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3. APSAIMNIEKOTĀJA TIESĪBAS UN PIENĀKUM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1. APSAIMNIEKOTĀJAM ir pienākums sniegt PAKALPOJUMUS kvalitatīvi, saskaņā ar Latvijas Republikas normatīviem aktiem, vides aizsardzības institūciju izdotajām atļaujām, Daugavpils pilsētas domes Saistošajiem noteikumiem „</w:t>
      </w:r>
      <w:r>
        <w:rPr>
          <w:rFonts w:cs="Times New Roman" w:ascii="Times New Roman" w:hAnsi="Times New Roman"/>
        </w:rPr>
        <w:t>Atkritumu apsaimniekošanas noteikumi Daugavpils pilsētas pašvaldībā</w:t>
      </w:r>
      <w:r>
        <w:rPr>
          <w:rFonts w:eastAsia="Times New Roman" w:cs="Times New Roman" w:ascii="Times New Roman" w:hAnsi="Times New Roman"/>
          <w:color w:val="000000"/>
          <w:lang w:eastAsia="lv-LV"/>
        </w:rPr>
        <w:t>” un noslēgto līgumu ar Daugavpils pilsētas domi „Par sadzīves atkritumu apsaimniekošanu Daugavpils pilsētas administratīvajā teritorijā”.</w:t>
      </w:r>
    </w:p>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 APSAIMNIEKOTĀJS nodrošina PASŪTĪTĀJU ar atkritumu tvertnēm pakalpojuma sniegšanas vietās nepieciešamajā daudzumā un SA savākšanu iepriekš noteiktā laikā pēc savstarpēji saskaņota grafika (1.pielikums LĪGUMAM) vai pēc atsevišķa pieprasījuma.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 xml:space="preserve">3.3. </w:t>
      </w:r>
      <w:r>
        <w:rPr>
          <w:rFonts w:eastAsia="Times New Roman" w:cs="Times New Roman" w:ascii="Times New Roman" w:hAnsi="Times New Roman"/>
          <w:b/>
          <w:bCs/>
          <w:color w:val="000000"/>
          <w:lang w:eastAsia="lv-LV"/>
        </w:rPr>
        <w:t xml:space="preserve">APSAIMNIEKOTĀJS pieņem pieteikumus darba dienās pa tālruni, </w:t>
      </w:r>
      <w:r>
        <w:rPr>
          <w:rStyle w:val="C1"/>
          <w:rFonts w:cs="Times New Roman" w:ascii="Times New Roman" w:hAnsi="Times New Roman"/>
          <w:b/>
        </w:rPr>
        <w:t>65449032, 65449033</w:t>
      </w:r>
      <w:r>
        <w:rPr>
          <w:rFonts w:eastAsia="Times New Roman" w:cs="Times New Roman" w:ascii="Times New Roman" w:hAnsi="Times New Roman"/>
          <w:b/>
          <w:bCs/>
          <w:color w:val="000000"/>
          <w:lang w:eastAsia="lv-LV"/>
        </w:rPr>
        <w:t xml:space="preserve"> 29636728 no plkst.8.00 līdz 16.30 vai uz e-pastu </w:t>
      </w:r>
      <w:hyperlink r:id="rId3">
        <w:r>
          <w:rPr>
            <w:rStyle w:val="InternetLink"/>
            <w:rFonts w:eastAsia="Times New Roman" w:cs="Times New Roman" w:ascii="Times New Roman" w:hAnsi="Times New Roman"/>
            <w:b/>
            <w:bCs/>
            <w:lang w:eastAsia="lv-LV"/>
          </w:rPr>
          <w:t>aadso.ligumi@inbox.lv</w:t>
        </w:r>
      </w:hyperlink>
      <w:r>
        <w:rPr>
          <w:rFonts w:eastAsia="Times New Roman" w:cs="Times New Roman" w:ascii="Times New Roman" w:hAnsi="Times New Roman"/>
          <w:b/>
          <w:bCs/>
          <w:color w:val="000000"/>
          <w:lang w:eastAsia="lv-LV"/>
        </w:rPr>
        <w:t xml:space="preserve"> - visu diennakti.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4. APSAIMNIEKOTĀJAM ir tiesības neveikt PAKALPOJUMU saskaņotajā laikā, ja apstākļi (piem., neatbilstošs ceļa seguma stāvoklis, ļoti zema gaisa temperatūra un tml.) kas var radīt risku PASŪTĪTĀJA vai APSAIMNIEKOTĀJA īpašumam, vai cilvēku veselībai. Jebkurā gadījumā APSAIMNIEKOTĀJS dara visu iespējamo, lai tomēr sniegtu pakalpojumu PASŪTĪTĀJAM un iepriekš brīdina PASŪTĪTĀJU par iespējamo pakalpojumu nesniegšanu laikā.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5. APSAIMNIEKOTĀJAM ir tiesības nesniegt PAKALPOJUMU, ja pastāv traucējumi no PASŪTĪTĀJA puses (nav pieejas SA tvertnei, SA sastāvs, tā uzkrāšana būtiski neatbilst šī līguma noteikumiem). Šajā gadījumā PASŪTĪTĀJS uzņemas atbildību par Līguma saistību neizpildīšanu un apmaksā APSAIMNIEKOTĀJA izrakstītu rēķinu par faktiski sniegtajiem pakalpojumiem.</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 xml:space="preserve">3.6.Gadījumā, ja APSAIMNIEKOTĀJAM pēkšņi notiek tehniska rakstura problēmas vai kādi citi pamatoti šķēršļi (mašīnas bojājums, avārija, </w:t>
      </w:r>
      <w:r>
        <w:rPr>
          <w:rFonts w:cs="Times New Roman" w:ascii="Times New Roman" w:hAnsi="Times New Roman"/>
          <w:bCs/>
        </w:rPr>
        <w:t>stihiska nelaime, katastrofa, epidēmija, blokāde, karš vai citi apstākļi, kas traucē šī līguma pildīšanu un kas nav radušies pušu tiešas vai netiešas darbības vai bezdarbības rezultātā un ko puses nevarēja paredzēt šī līguma slēgšanas brīdī</w:t>
      </w:r>
      <w:r>
        <w:rPr>
          <w:rFonts w:eastAsia="Times New Roman" w:cs="Times New Roman" w:ascii="Times New Roman" w:hAnsi="Times New Roman"/>
          <w:color w:val="000000"/>
          <w:lang w:eastAsia="lv-LV"/>
        </w:rPr>
        <w:t>, u.c.), kas traucē sniegt PAKALPOJUMU saskaņā ar grafiku, vai saskaņotajā termiņā, APSAIMNIEKOTĀJS drīkst pārnest pakalpojumu uz nākamo dienu (saskaņā ar izvešanas grafiku), vai kādu citu dienu, par kuru vienojas ar PASŪTĪTĀJU un Puses neuzskatīs to par APSAIMNIEKOTĀJA saistību neizpildi. Izvešanas diena ir pilna kalendārā diena.</w:t>
      </w:r>
    </w:p>
    <w:p>
      <w:pPr>
        <w:pStyle w:val="Normal"/>
        <w:spacing w:before="0" w:after="0"/>
        <w:jc w:val="both"/>
        <w:rPr>
          <w:rFonts w:ascii="Times New Roman" w:hAnsi="Times New Roman" w:cs="Times New Roman"/>
          <w:b/>
          <w:b/>
        </w:rPr>
      </w:pPr>
      <w:r>
        <w:rPr>
          <w:rFonts w:eastAsia="Times New Roman" w:cs="Times New Roman" w:ascii="Times New Roman" w:hAnsi="Times New Roman"/>
          <w:b/>
          <w:color w:val="000000"/>
          <w:lang w:eastAsia="lv-LV"/>
        </w:rPr>
        <w:t>3.7. APSAIMNIEKOTĀJS apņemas:</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color w:val="000000"/>
          <w:lang w:eastAsia="lv-LV"/>
        </w:rPr>
        <w:t>saudzīgi izturēties pret pasūtītāja objektiem (zaļo zonu, apstādījumiem, sētām un iežogojumiem), zaudējumu radīšanas gadījumā tos atlīdzināt pilnā apmērā;</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color w:val="000000"/>
          <w:lang w:eastAsia="lv-LV"/>
        </w:rPr>
        <w:t>savlaicīgi un par saviem līdzekļiem veikt SA tvertņu nomaiņu un/vai remontu, ja bojājumi radušies APSAIMNIEKOTĀJA vainas dēļ, vai tvertņu dabiska nolietojuma dēļ.</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8. APSAIMNIEKOTĀJAM ir tiesības mainīt pakalpojuma sniegšanas grafiku un tehnoloģiju par to rakstiski paziņojot PASŪTĪTĀJAM vismaz vienu kalendāro nedēļu iepriekš. Veicot izmaiņas APSAIMNIEKOTĀJA pienākums ir nodrošināt PAKALPOJUMA kvalitāti, ne sliktāku kā iepriekš.</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9. Ja Daugavpils pilsētas dome pieņem lēmumu par izmaiņām SA apsaimniekošanas maksā, APSAIMNIEKOTĀJAM ir tiesības vienpusēji izdarīt attiecīgus grozījumus PAKALPOJUMA apmaksas izcenojumos, informāciju iekļaujot rēķinā. Par izmaiņām APSAIMNIEKOTĀJS paziņo ne vēlāk kā vienu mēnesi iepriekš ar papildus informāciju iepriekšējā mēneša rēķinā.</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10. APSAIMNIEKOTĀJAM ir tiesības pārtraukt PAKALPOJUMA sniegšanu par to rakstiski paziņojot 14 (četrpadsmit) dienas iepriekš, ja PASŪTĪTĀJS ir vismaz divus mēnešus kavējis maksājumus, vai arī jebkādā citādā veidā sistemātiski pārkāpj šī Līguma noteikumus. PAKALPOJUMS tiek turpināts pēc pārkāpumu novēršanas no PASŪTĪTĀJA puse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11. Par APSAIMNIEKOTĀJA savākto SA papildus apjomu, kas novietots līdzās SA tvertnei APSAIMNIEKOTĀJAM ir tiesības izrakstīt papildus rēķinu PASŪTĪTĀJAM, vai arī šo summu iekļaut nākamajā rēķinā par SA apsaimniekošanu. Lai APSAIMNIEKOTĀJS būtu tiesīgs izrakstīt PASŪTĪTĀJAM rēķinu par papildus SA apjoma apsaimniekošanu, APSAIMNIEKOTĀJA pārstāvim jāfiksē šis fakts ar fotokameru, kas vienlaicīgi reģistrē fotoattēla uzņemšanas datumu un laiku.</w:t>
      </w:r>
    </w:p>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2. APSAIMNIEKOTĀJAM ir tiesības pieaicināt trešās personas PASŪTĪTĀJA parāda administrēšanai, kā arī nodot informāciju parādu piedziņas komersantiem.</w:t>
      </w:r>
    </w:p>
    <w:p>
      <w:pPr>
        <w:pStyle w:val="Normal"/>
        <w:suppressAutoHyphens w:val="false"/>
        <w:spacing w:lineRule="auto" w:line="240" w:before="0" w:after="0"/>
        <w:jc w:val="both"/>
        <w:textAlignment w:val="auto"/>
        <w:rPr/>
      </w:pPr>
      <w:r>
        <w:rPr>
          <w:rFonts w:eastAsia="Times New Roman" w:cs="Times New Roman" w:ascii="Times New Roman" w:hAnsi="Times New Roman"/>
          <w:color w:val="000000"/>
          <w:lang w:eastAsia="lv-LV"/>
        </w:rPr>
        <w:t>3.13</w:t>
      </w:r>
      <w:r>
        <w:rPr>
          <w:rFonts w:eastAsia="Times New Roman" w:cs="Times New Roman" w:ascii="Times New Roman" w:hAnsi="Times New Roman"/>
          <w:b/>
          <w:i/>
          <w:color w:val="000000"/>
          <w:lang w:eastAsia="lv-LV"/>
        </w:rPr>
        <w:t xml:space="preserve">. </w:t>
      </w:r>
      <w:r>
        <w:rPr>
          <w:rFonts w:eastAsia="Times New Roman" w:cs="Times New Roman" w:ascii="Times New Roman" w:hAnsi="Times New Roman"/>
          <w:color w:val="000000"/>
          <w:lang w:eastAsia="lv-LV"/>
        </w:rPr>
        <w:t>APSAIMNIEKOTĀJAM jānodrošina klientiem lietošanā izdoto atkritumu tvertņu mazgāšana ar dezinficējošu šķīdumu ne retāk kā 1 (vienu) reizi gadā. Savukārt to atkritumu tvertņu mazgāšana, kas ir klientu īpašumā, pēc nepieciešamības var tikt veikta pēc PASŪTĪTĀJA pieprasījuma, izmaksas par šāda pakalpojuma veikšanu tika maksātas pusēm vienojoties.</w:t>
      </w:r>
    </w:p>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before="0" w:after="0"/>
        <w:jc w:val="center"/>
        <w:rPr>
          <w:rFonts w:ascii="Times New Roman" w:hAnsi="Times New Roman" w:cs="Times New Roman"/>
        </w:rPr>
      </w:pPr>
      <w:r>
        <w:rPr>
          <w:rFonts w:eastAsia="Times New Roman" w:cs="Times New Roman" w:ascii="Times New Roman" w:hAnsi="Times New Roman"/>
          <w:color w:val="000000"/>
          <w:lang w:eastAsia="lv-LV"/>
        </w:rPr>
        <w:t> </w:t>
      </w:r>
      <w:r>
        <w:rPr>
          <w:rFonts w:eastAsia="Times New Roman" w:cs="Times New Roman" w:ascii="Times New Roman" w:hAnsi="Times New Roman"/>
          <w:b/>
          <w:bCs/>
          <w:color w:val="000000"/>
          <w:lang w:eastAsia="lv-LV"/>
        </w:rPr>
        <w:t>4. PAKALPOJUMU SNIEGŠANAS KĀRTĪBA</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4.1. PAKALPOJUMI tiek sniegti saskaņā ar izvešanas grafiku. </w:t>
      </w:r>
      <w:r>
        <w:rPr>
          <w:rFonts w:eastAsia="Times New Roman" w:cs="Times New Roman" w:ascii="Times New Roman" w:hAnsi="Times New Roman"/>
          <w:b/>
          <w:bCs/>
          <w:color w:val="000000"/>
          <w:lang w:eastAsia="lv-LV"/>
        </w:rPr>
        <w:t>Minimālais atkritumu tvertņu iztukšošanas biežums noteikts Daugavpils pilsētas domes saistošos noteikumo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4.2. PAKALPOJUMS ir sniegts un APSAIMNIEKOTĀJA saistības ir izpildītas, ja no PASŪTĪTĀJA nav saņemtas pamatotas pretenzijas par pakalpojumiem saskaņā ar šī Līguma 8.1. punktu.</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4.3. Jebkuru papildus SA apjoma izvešanu PASŪTĪTĀJS piesaka APSAIMNIEKOTĀJAM vismaz 2 (divas) darba dienas pirms plānotā PAKALPOJUMA sniegšanas dienas. Papildus apjoma uzkrāšanai PASŪTĪTĀJAM  ir iespēja iegādāties marķētus atkritumu maisus. Šajā gadījumā SA apsaimniekošanas maksa ir iekļauta maisu cenā.</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5. MAKSĀJUM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1. APSAIMNIEKOTĀJS izraksta PASŪTĪTĀJAM rēķinu par plānoto PAKALPOJUMA apjomu par Līgumā norādīto periodu līdz attiecīgā perioda pirmā mēneša 15.datumam.</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2. PASŪTĪTĀJAM ir pienākums apmaksāt rēķinus par saņemtajiem PAKALPOJUMIEM ne vēlāk kā līdz nākamā mēneša 5.datumam.</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3. Izrakstīto rēķinu APSAIMNIEKOTĀJS var nosūtīt PASŪTITĀJAM uz Līgumā norādīto pasta adresi, vai e-pasta adres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4. Par maksājumu kavējumiem PASŪTĪTĀJS maksā nokavējuma naudu 0,02% (nulle komats nulle divi procenti) apmērā no kavētā maksājuma summas par katru nokavēto maksājuma dienu. Aprēķinātās nokavējuma naudas kopsumma nedrīkst pārsniegt 10,0% no kavētā maksājuma/ kavēto maksājumu summa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5. APSAIMNIEKOTĀJS rēķinā iekļauj korekcijas par iepriekšējo periodu gadījumā, ja:</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color w:val="000000"/>
          <w:lang w:eastAsia="lv-LV"/>
        </w:rPr>
        <w:t>APSAIMNIEKOTĀJA vainas dēļ pakalpojums nav sniegts;</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color w:val="000000"/>
          <w:lang w:eastAsia="lv-LV"/>
        </w:rPr>
        <w:t>saskaņā ar PASŪTĪTĀJA pieteikumu izvesti papildus SA apjomi, sniegti citi pakalpojumi, tika mainīts grafiks, tvertņu skaits, tilpums, PAKALPOJUMA sniegšanas biežums, vai kādi citi nosacījumi, kuri saskaņā ar šo Līgumu ietekmē kopējo PAKALPOJUMA cenu.</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6. Gadījumā, ja PASŪTĪTĀJS neievēro šī Līguma 2.6.punkta nosacījumus, punktā paredzētie atkritumu veidi netiks savākti. Šī Līguma 2.6.punktā norādīto  atkritumu izvešana notiek par papildus maksu, par kuru vienojušies PASŪTĪTĀJS un APSAIMNIEKOTĀJS, noslēdzot atsevišķu vienošanos.</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6. SADZĪVES ATKRITUMU TVERTNE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6.1. SA tvertņu nodošana/atgriešana tiek noformēta ar aktu, kuru paraksta Puses. PASŪTĪTĀJAM ir jānodrošina sava pārstāvja klātbūtne tvertņu piegādes brīdī.</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6.2. APSAIMNIEKOTĀJA SA tvertņu bojājumu gadījumā, kas noticis PASŪTĪTĀJA darbības vai bezdarbības vainas dēļ, un tas nav saistīts ar tvertņu dabisku nolietošanos, vai iekšējo defektu, kā arī tvertnes pazušanas gadījumā PASŪTĪTĀJS apņemas apmaksāt APSAIMNIEKOTĀJAM pilnu tvertnes vērtību.</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7. LĪGUMA DARBĪBAS TERMIŅŠ</w:t>
      </w:r>
    </w:p>
    <w:p>
      <w:pPr>
        <w:pStyle w:val="Normal"/>
        <w:spacing w:before="0" w:after="0"/>
        <w:jc w:val="both"/>
        <w:rPr>
          <w:rFonts w:ascii="Times New Roman" w:hAnsi="Times New Roman" w:cs="Times New Roman"/>
          <w:b/>
          <w:b/>
        </w:rPr>
      </w:pPr>
      <w:r>
        <w:rPr>
          <w:rFonts w:eastAsia="Times New Roman" w:cs="Times New Roman" w:ascii="Times New Roman" w:hAnsi="Times New Roman"/>
          <w:b/>
          <w:color w:val="000000"/>
          <w:lang w:eastAsia="lv-LV"/>
        </w:rPr>
        <w:t>7.1. Līgums stājas spēkā brīdī, kad to ir parakstījušas abas Puses un ir spēkā uz APSAIMNIEKOTĀJA un Daugavpils pilsētas domes Līguma darbības laiku.</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7.2. Gadījumā, ja PASŪTĪTĀJS zaudē atkritumu radītāja statusu, PASŪTĪTĀJAM ir tiesības lauzt šo Līgumu par to rakstiski paziņojot APSAIMNIEKOTĀJAM, bet ne vēlāk kā 1 (vienu) mēnesi iepriekš. Līguma izbeigšanas pieteikums no PASŪTĪTĀJA puses neatbrīvo viņu no pārējo Līguma saistību izpildes un saņemto PAKALPOJUMU apmaksas pilnā apmērā.</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7.3. Ja PASŪTĪTĀJS lauž Līgumu, neievērojot šī Līguma 7.2. punkta prasības, viņš apmaksā APSAIMNIEKOTĀJAM līgumsodu 1 (viena) iepriekšējā mēneša rēķina kopsummas apmērā, saskaņā ar APSAIMNIEKOTĀJA izrakstīto rēķinu.</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7.4. Gadījumā ja pēc rakstiska brīdinājuma nosūtīšanas saskaņā ar šī Līguma 3.10. punktu, 2 (divu) nedēļu laikā PASŪTĪTĀJA pārkāpumi nav novērsti, APSAIMNIEKOTĀJS var nekavējoties lauzt Līgumu par to rakstiski paziņojot PASŪTĪTĀJAM. Šajā gadījumā APSAIMNIEKOTĀJAM ir tiesības informēt pašvaldības, vides un policijas iestādes par pārkāpumu un Līguma izbeigšanas faktu. Līguma darbības atjaunošanai PASŪTĪTĀJS apņemas segt atkritumu tvertņu pārvadāšanas izmaksas.</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8. PRETENZIJAS UN ATBILDĪBA</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8.1. Par sniegto PAKALPOJUMU kvalitāti PASŪTĪTĀJS APSAIMNIEKOTĀJAM var iesniegt pamatotu pretenziju normatīvajos aktos patērētāju tiesību aizsardzības jomā noteiktajā termiņā. Jebkuras pretenzijas jāiesniedz rakstiskā veidā vai mutiski, norādot apstākļus, kas pamato pretenziju, </w:t>
      </w:r>
      <w:r>
        <w:rPr>
          <w:rFonts w:eastAsia="Times New Roman" w:cs="Times New Roman" w:ascii="Times New Roman" w:hAnsi="Times New Roman"/>
          <w:b/>
          <w:bCs/>
          <w:color w:val="000000"/>
          <w:lang w:eastAsia="lv-LV"/>
        </w:rPr>
        <w:t xml:space="preserve">darba dienās pa tālruni 29636728 no plkst.8.00 līdz 16.30 vai uz e-pastu </w:t>
      </w:r>
      <w:hyperlink r:id="rId4">
        <w:r>
          <w:rPr>
            <w:rStyle w:val="InternetLink"/>
            <w:rFonts w:eastAsia="Times New Roman" w:cs="Times New Roman" w:ascii="Times New Roman" w:hAnsi="Times New Roman"/>
            <w:b/>
            <w:bCs/>
            <w:lang w:eastAsia="lv-LV"/>
          </w:rPr>
          <w:t>aadso.ligumi@inbox.lv</w:t>
        </w:r>
      </w:hyperlink>
      <w:r>
        <w:rPr>
          <w:rFonts w:eastAsia="Times New Roman" w:cs="Times New Roman" w:ascii="Times New Roman" w:hAnsi="Times New Roman"/>
          <w:b/>
          <w:bCs/>
          <w:color w:val="000000"/>
          <w:lang w:eastAsia="lv-LV"/>
        </w:rPr>
        <w:t xml:space="preserve"> - visu diennakt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8.2. APSAIMNIEKOTĀJS sniedz atbildes PASŪTĪTĀJAM 15 (piecpadsmit) darba dienu laikā no informācijas saņemšanas diena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8.3. Puses tiek atbrīvotas no atbildības par saistību neizpildi vai nepienācīgu izpildi gadījumā, ja ir iestājušies nepārvaramas varas apstākļi:</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color w:val="000000"/>
          <w:lang w:eastAsia="lv-LV"/>
        </w:rPr>
        <w:t>stihiskas nelaimes, plūdi, zemestrīces, streiki un tml.</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9. VISPĀRĒJIE NOTEIKUM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9.1. Jebkuri papildinājumi un grozījumi šajā Līgumā, izņemot šī Līguma 3.8.punktā minēto, iegūst juridisku spēku tikai tajā gadījumā, ja tie ir izpildīti rakstiskā veidā un tos ir parakstījušas abas Puse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9.2. Visus strīdus un domstarpības sakarā ar šī Līguma saistību izpildi Puses risina savstarpēju pārrunu ceļā. Ja vienošanās netiek panākta, strīdus izskata saskaņā ar Latvijas Republikas normatīvajiem aktiem.</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9.3. Ar šī Līguma parakstīšanu spēku zaudē jebkuras iepriekšējas rakstiskas vai mutiskas vienošanās starp Pusēm par šī Līguma priekšmetu.</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10. LĪGUMSLĒDZĒJU PUŠU REKVIZĪTI</w:t>
      </w:r>
    </w:p>
    <w:p>
      <w:pPr>
        <w:pStyle w:val="Normal"/>
        <w:spacing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bl>
      <w:tblPr>
        <w:tblW w:w="12000" w:type="dxa"/>
        <w:jc w:val="center"/>
        <w:tblInd w:w="0" w:type="dxa"/>
        <w:tblLayout w:type="fixed"/>
        <w:tblCellMar>
          <w:top w:w="0" w:type="dxa"/>
          <w:left w:w="0" w:type="dxa"/>
          <w:bottom w:w="0" w:type="dxa"/>
          <w:right w:w="0" w:type="dxa"/>
        </w:tblCellMar>
      </w:tblPr>
      <w:tblGrid>
        <w:gridCol w:w="5932"/>
        <w:gridCol w:w="6068"/>
      </w:tblGrid>
      <w:tr>
        <w:trPr/>
        <w:tc>
          <w:tcPr>
            <w:tcW w:w="5932" w:type="dxa"/>
            <w:tcBorders/>
          </w:tcPr>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10.1. APSAIMNIEKOTĀJS</w:t>
            </w:r>
          </w:p>
          <w:p>
            <w:pPr>
              <w:pStyle w:val="Normal"/>
              <w:spacing w:before="0" w:after="0"/>
              <w:rPr/>
            </w:pPr>
            <w:r>
              <w:rPr>
                <w:rFonts w:eastAsia="Times New Roman" w:cs="Times New Roman" w:ascii="Times New Roman" w:hAnsi="Times New Roman"/>
                <w:b/>
                <w:bCs/>
                <w:lang w:eastAsia="lv-LV"/>
              </w:rPr>
              <w:t>SIA “Atkritumu apsaimniekošanas Dienvidlatgales starppašvaldību organizācija”</w:t>
            </w:r>
            <w:r>
              <w:rPr>
                <w:rFonts w:eastAsia="Times New Roman" w:cs="Times New Roman" w:ascii="Times New Roman" w:hAnsi="Times New Roman"/>
                <w:lang w:eastAsia="lv-LV"/>
              </w:rPr>
              <w:br/>
            </w:r>
            <w:r>
              <w:rPr>
                <w:rFonts w:eastAsia="Times New Roman" w:cs="Times New Roman" w:ascii="Times New Roman" w:hAnsi="Times New Roman"/>
                <w:b/>
                <w:bCs/>
                <w:lang w:eastAsia="lv-LV"/>
              </w:rPr>
              <w:t>Ģimnāzijas 28-2, Daugavpils, LV-5401</w:t>
            </w:r>
            <w:r>
              <w:rPr>
                <w:rFonts w:eastAsia="Times New Roman" w:cs="Times New Roman" w:ascii="Times New Roman" w:hAnsi="Times New Roman"/>
                <w:lang w:eastAsia="lv-LV"/>
              </w:rPr>
              <w:br/>
              <w:t>Vienot.reģ.Nr.41503029988</w:t>
              <w:br/>
              <w:t>Norēķ.konts</w:t>
            </w:r>
            <w:ins w:id="0" w:author="Evita" w:date="2017-09-06T11:15:00Z">
              <w:r>
                <w:rPr>
                  <w:rFonts w:eastAsia="Times New Roman" w:cs="Times New Roman" w:ascii="Times New Roman" w:hAnsi="Times New Roman"/>
                  <w:lang w:eastAsia="lv-LV"/>
                </w:rPr>
                <w:t>:</w:t>
              </w:r>
            </w:ins>
            <w:r>
              <w:rPr>
                <w:rFonts w:eastAsia="Times New Roman" w:cs="Times New Roman" w:ascii="Times New Roman" w:hAnsi="Times New Roman"/>
                <w:lang w:eastAsia="lv-LV"/>
              </w:rPr>
              <w:t xml:space="preserve"> LV11HABA0551044050235 </w:t>
            </w:r>
          </w:p>
          <w:p>
            <w:pPr>
              <w:pStyle w:val="Normal"/>
              <w:spacing w:before="0" w:after="0"/>
              <w:rPr>
                <w:rFonts w:ascii="Times New Roman" w:hAnsi="Times New Roman" w:cs="Times New Roman"/>
              </w:rPr>
            </w:pPr>
            <w:r>
              <w:rPr>
                <w:rFonts w:eastAsia="Times New Roman" w:cs="Times New Roman" w:ascii="Times New Roman" w:hAnsi="Times New Roman"/>
                <w:lang w:eastAsia="lv-LV"/>
              </w:rPr>
              <w:t>Banka  AS „Swedbank”</w:t>
              <w:br/>
              <w:t>Tālr.29636728</w:t>
            </w:r>
          </w:p>
        </w:tc>
        <w:tc>
          <w:tcPr>
            <w:tcW w:w="6068" w:type="dxa"/>
            <w:tcBorders/>
          </w:tcPr>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10.2. PASŪTĪTĀJS</w:t>
            </w:r>
          </w:p>
          <w:p>
            <w:pPr>
              <w:pStyle w:val="Normal"/>
              <w:spacing w:before="0" w:after="0"/>
              <w:rPr>
                <w:rFonts w:ascii="Times New Roman" w:hAnsi="Times New Roman" w:cs="Times New Roman"/>
              </w:rPr>
            </w:pPr>
            <w:r>
              <w:rPr>
                <w:rFonts w:eastAsia="Times New Roman" w:cs="Times New Roman" w:ascii="Times New Roman" w:hAnsi="Times New Roman"/>
                <w:b/>
                <w:bCs/>
                <w:lang w:eastAsia="lv-LV"/>
              </w:rPr>
              <w:t>[company]</w:t>
            </w:r>
            <w:r>
              <w:rPr>
                <w:rFonts w:eastAsia="Times New Roman" w:cs="Times New Roman" w:ascii="Times New Roman" w:hAnsi="Times New Roman"/>
                <w:lang w:eastAsia="lv-LV"/>
              </w:rPr>
              <w:br/>
              <w:t>Reģ.Nr.: [company-reg-nr]</w:t>
              <w:br/>
              <w:t>Pers.kods: [client-persroncode]</w:t>
            </w:r>
          </w:p>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drese:  [client-address-street] [client-address-street-nr] [client-address-flat-nr] [client-address-area-full],</w:t>
              <w:br/>
              <w:t>[client-address-region], [client-address-post-code]</w:t>
            </w:r>
          </w:p>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ālrunis: [client-phone]</w:t>
              <w:br/>
              <w:t>e-pasts: [client-email]</w:t>
            </w:r>
          </w:p>
        </w:tc>
      </w:tr>
      <w:tr>
        <w:trPr/>
        <w:tc>
          <w:tcPr>
            <w:tcW w:w="5932" w:type="dxa"/>
            <w:tcBorders/>
            <w:vAlign w:val="bottom"/>
          </w:tcPr>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Pilnvarotā persona</w:t>
            </w:r>
          </w:p>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___ Zenta Kalvāne</w:t>
            </w:r>
          </w:p>
        </w:tc>
        <w:tc>
          <w:tcPr>
            <w:tcW w:w="6068" w:type="dxa"/>
            <w:tcBorders/>
            <w:vAlign w:val="bottom"/>
          </w:tcPr>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 [client-name] [client-surname]</w:t>
            </w:r>
          </w:p>
        </w:tc>
      </w:tr>
    </w:tbl>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br w:type="page"/>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likums "Konteineri"</w:t>
      </w:r>
    </w:p>
    <w:p>
      <w:pPr>
        <w:pStyle w:val="Normal"/>
        <w:spacing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likums Nr.1 [contract-appendix-nr]</w:t>
        <w:br/>
        <w:t>[contract-sign-date]</w:t>
        <w:br/>
        <w:t>                                                                                                  Līgumam Nr. [contract-number]</w:t>
        <w:br/>
        <w:t>par sadzīves atkritumu apsaimniekošanu</w:t>
      </w:r>
    </w:p>
    <w:p>
      <w:pPr>
        <w:pStyle w:val="Normal"/>
        <w:spacing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lv-LV"/>
        </w:rPr>
        <w:t>APSAIMNIEKOTĀJS: </w:t>
      </w:r>
      <w:r>
        <w:rPr>
          <w:rFonts w:eastAsia="Times New Roman" w:cs="Times New Roman" w:ascii="Times New Roman" w:hAnsi="Times New Roman"/>
          <w:b/>
          <w:bCs/>
          <w:color w:val="000000"/>
          <w:lang w:eastAsia="lv-LV"/>
        </w:rPr>
        <w:t>SIA “AADSO”</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lv-LV"/>
        </w:rPr>
        <w:t>PASŪTĪTĀJS: </w:t>
      </w:r>
      <w:r>
        <w:rPr>
          <w:rFonts w:eastAsia="Times New Roman" w:cs="Times New Roman" w:ascii="Times New Roman" w:hAnsi="Times New Roman"/>
          <w:b/>
          <w:bCs/>
          <w:color w:val="000000"/>
          <w:lang w:eastAsia="lv-LV"/>
        </w:rPr>
        <w:t>[company]</w:t>
      </w:r>
    </w:p>
    <w:p>
      <w:pPr>
        <w:pStyle w:val="Normal"/>
        <w:spacing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AKTS par atkritumu tvertnes nodošanu lietošanā,</w:t>
      </w:r>
      <w:r>
        <w:rPr>
          <w:rFonts w:eastAsia="Times New Roman" w:cs="Times New Roman" w:ascii="Times New Roman" w:hAnsi="Times New Roman"/>
          <w:color w:val="000000"/>
          <w:lang w:eastAsia="lv-LV"/>
        </w:rPr>
        <w:br/>
      </w:r>
      <w:r>
        <w:rPr>
          <w:rFonts w:eastAsia="Times New Roman" w:cs="Times New Roman" w:ascii="Times New Roman" w:hAnsi="Times New Roman"/>
          <w:b/>
          <w:bCs/>
          <w:color w:val="000000"/>
          <w:lang w:eastAsia="lv-LV"/>
        </w:rPr>
        <w:t>sadzīves atkritumu (SA) izvešanas grafiks un</w:t>
      </w:r>
      <w:r>
        <w:rPr>
          <w:rFonts w:eastAsia="Times New Roman" w:cs="Times New Roman" w:ascii="Times New Roman" w:hAnsi="Times New Roman"/>
          <w:color w:val="000000"/>
          <w:lang w:eastAsia="lv-LV"/>
        </w:rPr>
        <w:br/>
      </w:r>
      <w:r>
        <w:rPr>
          <w:rFonts w:eastAsia="Times New Roman" w:cs="Times New Roman" w:ascii="Times New Roman" w:hAnsi="Times New Roman"/>
          <w:b/>
          <w:bCs/>
          <w:color w:val="000000"/>
          <w:lang w:eastAsia="lv-LV"/>
        </w:rPr>
        <w:t>maksājuma aprēķins par PAKALPOJUMU.</w:t>
      </w:r>
      <w:r>
        <w:rPr>
          <w:rFonts w:eastAsia="Times New Roman" w:cs="Times New Roman" w:ascii="Times New Roman" w:hAnsi="Times New Roman"/>
          <w:color w:val="000000"/>
          <w:lang w:eastAsia="lv-LV"/>
        </w:rPr>
        <w:br/>
        <w:t>(stājas spēkā [contract-appendix-start-date])</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lv-LV"/>
        </w:rPr>
        <w:t>1. AKTS sastādīts par to, ka APSAIMNIEKOTĀJS nodod un PASŪTĪTĀJS pieņem bezmaksas lietošanā zemāk tabulā uzskaitītās sadzīves atkritumu (SA) tvertni (-es) labā tehniskā stāvoklī, bez bojājumiem.</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bl>
      <w:tblPr>
        <w:tblW w:w="12000" w:type="dxa"/>
        <w:jc w:val="center"/>
        <w:tblInd w:w="0" w:type="dxa"/>
        <w:tblLayout w:type="fixed"/>
        <w:tblCellMar>
          <w:top w:w="0" w:type="dxa"/>
          <w:left w:w="0" w:type="dxa"/>
          <w:bottom w:w="0" w:type="dxa"/>
          <w:right w:w="0" w:type="dxa"/>
        </w:tblCellMar>
      </w:tblPr>
      <w:tblGrid>
        <w:gridCol w:w="6000"/>
        <w:gridCol w:w="6000"/>
      </w:tblGrid>
      <w:tr>
        <w:trPr/>
        <w:tc>
          <w:tcPr>
            <w:tcW w:w="6000" w:type="dxa"/>
            <w:tcBorders/>
            <w:vAlign w:val="center"/>
          </w:tcPr>
          <w:p>
            <w:pPr>
              <w:pStyle w:val="Normal"/>
              <w:spacing w:before="0" w:after="0"/>
              <w:ind w:left="600" w:hanging="0"/>
              <w:rPr>
                <w:rFonts w:ascii="Times New Roman" w:hAnsi="Times New Roman" w:cs="Times New Roman"/>
              </w:rPr>
            </w:pPr>
            <w:r>
              <w:rPr>
                <w:rFonts w:eastAsia="Times New Roman" w:cs="Times New Roman" w:ascii="Times New Roman" w:hAnsi="Times New Roman"/>
                <w:lang w:eastAsia="lv-LV"/>
              </w:rPr>
              <w:t>APSAIMNIEKOTĀJS</w:t>
              <w:br/>
            </w:r>
            <w:r>
              <w:rPr>
                <w:rFonts w:eastAsia="Times New Roman" w:cs="Times New Roman" w:ascii="Times New Roman" w:hAnsi="Times New Roman"/>
                <w:b/>
                <w:bCs/>
                <w:lang w:eastAsia="lv-LV"/>
              </w:rPr>
              <w:t>SIA “AADSO”</w:t>
            </w:r>
            <w:r>
              <w:rPr>
                <w:rFonts w:eastAsia="Times New Roman" w:cs="Times New Roman" w:ascii="Times New Roman" w:hAnsi="Times New Roman"/>
                <w:lang w:eastAsia="lv-LV"/>
              </w:rPr>
              <w:br/>
              <w:t>pilnvarotā persona</w:t>
            </w:r>
          </w:p>
        </w:tc>
        <w:tc>
          <w:tcPr>
            <w:tcW w:w="6000" w:type="dxa"/>
            <w:tcBorders/>
          </w:tcPr>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PASŪTĪTĀJS</w:t>
            </w:r>
          </w:p>
        </w:tc>
      </w:tr>
      <w:tr>
        <w:trPr/>
        <w:tc>
          <w:tcPr>
            <w:tcW w:w="6000" w:type="dxa"/>
            <w:tcBorders/>
          </w:tcPr>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___Zenta Kalvāne</w:t>
            </w:r>
          </w:p>
        </w:tc>
        <w:tc>
          <w:tcPr>
            <w:tcW w:w="6000" w:type="dxa"/>
            <w:tcBorders/>
            <w:vAlign w:val="center"/>
          </w:tcPr>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 [client-name] [client-surname]</w:t>
            </w:r>
          </w:p>
        </w:tc>
      </w:tr>
    </w:tbl>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true"/>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true"/>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umi.aadso@inbox.lv" TargetMode="External"/><Relationship Id="rId3" Type="http://schemas.openxmlformats.org/officeDocument/2006/relationships/hyperlink" Target="mailto:ligumi.aadso@inbox.lv" TargetMode="External"/><Relationship Id="rId4" Type="http://schemas.openxmlformats.org/officeDocument/2006/relationships/hyperlink" Target="mailto:ligumi.aadso@inbox.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27:00Z</dcterms:created>
  <dc:creator>User</dc:creator>
  <dc:description/>
  <cp:keywords/>
  <dc:language>en-US</dc:language>
  <cp:lastModifiedBy>VeeP</cp:lastModifiedBy>
  <cp:lastPrinted>2017-09-06T08:45:00Z</cp:lastPrinted>
  <dcterms:modified xsi:type="dcterms:W3CDTF">2017-09-07T07:27:00Z</dcterms:modified>
  <cp:revision>2</cp:revision>
  <dc:subject/>
  <dc:title/>
</cp:coreProperties>
</file>